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FF0000"/>
          <w:sz w:val="44"/>
          <w:szCs w:val="44"/>
          <w:u w:val="single"/>
        </w:rPr>
        <w:t>55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spacing w:lineRule="auto" w:line="360"/>
        <w:ind w:left="-1093" w:right="-135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ن حديث </w:t>
      </w:r>
      <w:r>
        <w:rPr>
          <w:b/>
          <w:bCs/>
          <w:color w:val="FF0000"/>
          <w:sz w:val="44"/>
          <w:szCs w:val="44"/>
          <w:u w:val="single"/>
          <w:rtl w:val="true"/>
        </w:rPr>
        <w:t>(</w:t>
      </w:r>
      <w:r>
        <w:rPr>
          <w:b/>
          <w:bCs/>
          <w:color w:val="FF0000"/>
          <w:sz w:val="44"/>
          <w:szCs w:val="44"/>
          <w:u w:val="single"/>
        </w:rPr>
        <w:t>464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حتى </w:t>
      </w:r>
      <w:r>
        <w:rPr>
          <w:b/>
          <w:bCs/>
          <w:color w:val="FF0000"/>
          <w:sz w:val="44"/>
          <w:szCs w:val="44"/>
          <w:u w:val="single"/>
          <w:rtl w:val="true"/>
        </w:rPr>
        <w:t>(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u w:val="single"/>
        </w:rPr>
        <w:t>465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س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1093" w:right="-135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1093" w:right="-135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ار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1093" w:right="-135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ح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ق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–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</w:rPr>
        <w:t>464</w:t>
      </w:r>
      <w:r>
        <w:rPr>
          <w:rFonts w:cs="PT Bold Heading"/>
          <w:color w:val="FF0000"/>
          <w:sz w:val="36"/>
          <w:szCs w:val="36"/>
          <w:rtl w:val="true"/>
        </w:rPr>
        <w:t>-</w:t>
      </w:r>
    </w:p>
    <w:p>
      <w:pPr>
        <w:pStyle w:val="Normal"/>
        <w:spacing w:lineRule="auto" w:line="360"/>
        <w:ind w:left="-1093" w:right="-1350" w:hanging="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ي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ري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  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093" w:right="-1350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-1093" w:right="-135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-1093" w:right="-135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س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465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ار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خزا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ر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بيص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ليس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الح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جلس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عو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ي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ليس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الح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حدث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حد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مع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نفع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حاس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صل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ح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فل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نج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د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خ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د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نتقص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ريض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عب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طو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ك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قص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م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الف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وام 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ind w:left="-1093" w:right="-135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276"/>
        <w:ind w:left="-1093" w:right="-135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-1093" w:right="-135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-1093" w:right="-135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قض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أ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ُص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د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نر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ا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أ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تع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أ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تع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حق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أ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ذ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ح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إرو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ا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رك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عتص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ض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ن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-1093" w:right="-135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لا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ات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سأ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لا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اف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ind w:left="-1093" w:right="-135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صل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أ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ب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صلات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-1093" w:right="-135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فل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نج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لا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فل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نج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ل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نج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-1093" w:right="-135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-1093" w:right="-135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س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خ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ُ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ُر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خ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عب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طو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ائ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ملائك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ظُلم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ُوِّ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شتد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حاج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خ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تنط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ع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تنط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ع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تنط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وارح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276"/>
        <w:ind w:left="-1093" w:right="-135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ف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ح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ق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ب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فترض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م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دعو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كع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ركعت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كعت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ركعت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ركعت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ن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ت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3T22:09:00Z</dcterms:modified>
  <cp:revision>2782</cp:revision>
  <dc:subject/>
  <dc:title>بسم الله الرحمن الرحيم </dc:title>
</cp:coreProperties>
</file>