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rFonts w:cs="PT Bold Heading"/>
        </w:rPr>
      </w:pP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تعليقات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سن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نسائي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صلا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ظه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ف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u w:val="single"/>
        </w:rPr>
        <w:t>470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spacing w:lineRule="auto" w:line="360"/>
        <w:jc w:val="center"/>
        <w:rPr>
          <w:rFonts w:cs="Akhbar MT"/>
          <w:b/>
          <w:b/>
          <w:bCs/>
          <w:color w:val="800000"/>
          <w:sz w:val="44"/>
          <w:szCs w:val="44"/>
          <w:u w:val="single"/>
        </w:rPr>
      </w:pPr>
      <w:hyperlink r:id="rId2">
        <w:r>
          <w:rPr>
            <w:rStyle w:val="InternetLink"/>
            <w:rFonts w:cs="Akhbar MT"/>
            <w:sz w:val="44"/>
            <w:szCs w:val="44"/>
          </w:rPr>
          <w:t>www.albahre.com</w:t>
        </w:r>
      </w:hyperlink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س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ح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حيم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spacing w:lineRule="auto" w:line="480"/>
        <w:ind w:left="-1" w:right="0" w:hanging="0"/>
        <w:jc w:val="center"/>
        <w:rPr>
          <w:rFonts w:cs="PT Bold Heading"/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با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صلا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ظه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سفر</w:t>
      </w:r>
      <w:r>
        <w:rPr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</w:rPr>
        <w:t>470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صحي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حدث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"  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حم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مثن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محم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شا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حدث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حم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جعف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حدث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شعب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حك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تيب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سمع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ب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جحيف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  </w:t>
      </w:r>
    </w:p>
    <w:p>
      <w:pPr>
        <w:pStyle w:val="Normal"/>
        <w:spacing w:lineRule="auto" w:line="360" w:before="280" w:after="280"/>
        <w:jc w:val="both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" 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خرج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الهاجر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مثن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بطح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توضأ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ظه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ركعت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العص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ركعت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ب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د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نزة 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"/>
          <w:b/>
          <w:bCs/>
          <w:color w:val="FF0000"/>
          <w:sz w:val="52"/>
          <w:szCs w:val="52"/>
          <w:rtl w:val="true"/>
        </w:rPr>
        <w:t>)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 xml:space="preserve">"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spacing w:lineRule="auto" w:line="360" w:before="280" w:after="28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ه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اجب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ستحب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ستحباب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ؤكد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سن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ؤك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ليس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اجب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حدك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شي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ستر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طو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عنز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شب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رم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ن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ست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سنو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حض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سنو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سف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فع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ز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بط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أب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مُحص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خ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ن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أب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سم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الأب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طح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يسم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المُحصَّ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حصب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يسم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خي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ن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كن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و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ي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ي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ت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حاص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اك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اكح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اي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جم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ظه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ب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عص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ناز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شاء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خيّ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زد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أ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قص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ب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جم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ن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ك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ك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ن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ن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2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ف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المقصو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سما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ند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ِد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ب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ُكب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يّ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إمكان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تسمع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"/>
          <w:b/>
          <w:bCs/>
          <w:color w:val="FF0000"/>
          <w:sz w:val="52"/>
          <w:szCs w:val="52"/>
          <w:rtl w:val="true"/>
        </w:rPr>
        <w:t xml:space="preserve">(  </w:t>
      </w:r>
      <w:r>
        <w:rPr>
          <w:rFonts w:cs="Diwani Bent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سلم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</w:p>
    <w:p>
      <w:pPr>
        <w:pStyle w:val="2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هاج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شت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ح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أبرد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الصل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ش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ح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جهن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كي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صل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الهاج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ب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إ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ه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ت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ب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خلاص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تفق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ُ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إبرا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سف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حضر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أرا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مؤذ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ؤذ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بر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مض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زمن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ل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ق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يؤذ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بر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مض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ز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ل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ق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يؤذ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بر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رأي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تل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ت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ب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إلإب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ذ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إب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ح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ب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ئ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ح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وجو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ن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2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البرد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فج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العص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sectPr>
      <w:footerReference w:type="default" r:id="rId3"/>
      <w:type w:val="nextPage"/>
      <w:pgSz w:w="11906" w:h="16838"/>
      <w:pgMar w:left="2410" w:right="3401" w:gutter="0" w:header="0" w:top="851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80" w:after="280"/>
      <w:ind w:left="0" w:right="0" w:hanging="0"/>
      <w:jc w:val="center"/>
      <w:outlineLvl w:val="2"/>
    </w:pPr>
    <w:rPr>
      <w:rFonts w:cs="PT Bold Heading"/>
      <w:b/>
      <w:bCs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خط الفقرة الافتراضي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Char1">
    <w:name w:val=" Char Char1"/>
    <w:basedOn w:val="Style1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Style11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">
    <w:name w:val="رأس صفحة Char"/>
    <w:basedOn w:val="Style11"/>
    <w:qFormat/>
    <w:rPr>
      <w:sz w:val="24"/>
      <w:szCs w:val="24"/>
    </w:rPr>
  </w:style>
  <w:style w:type="character" w:styleId="Char1">
    <w:name w:val="تذييل صفحة Char"/>
    <w:basedOn w:val="Style11"/>
    <w:qFormat/>
    <w:rPr>
      <w:sz w:val="24"/>
      <w:szCs w:val="24"/>
    </w:rPr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basedOn w:val="Style11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basedOn w:val="Style11"/>
    <w:qFormat/>
    <w:rPr>
      <w:rFonts w:cs="Arabic Transparent"/>
      <w:sz w:val="40"/>
      <w:szCs w:val="40"/>
    </w:rPr>
  </w:style>
  <w:style w:type="character" w:styleId="Char3">
    <w:name w:val="عنوان فرعي Char"/>
    <w:basedOn w:val="Style11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paragraph" w:styleId="2">
    <w:name w:val="نص أساسي 2"/>
    <w:basedOn w:val="Normal"/>
    <w:qFormat/>
    <w:pPr>
      <w:tabs>
        <w:tab w:val="clear" w:pos="720"/>
        <w:tab w:val="left" w:pos="5244" w:leader="none"/>
      </w:tabs>
      <w:spacing w:lineRule="auto" w:line="360"/>
      <w:ind w:left="0" w:right="284" w:hanging="0"/>
      <w:jc w:val="center"/>
    </w:pPr>
    <w:rPr>
      <w:rFonts w:cs="PT Bold Heading"/>
      <w:b/>
      <w:bCs/>
      <w:color w:val="FF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hre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xp</cp:lastModifiedBy>
  <cp:lastPrinted>2012-04-20T15:48:00Z</cp:lastPrinted>
  <dcterms:modified xsi:type="dcterms:W3CDTF">2012-09-12T14:29:00Z</dcterms:modified>
  <cp:revision>1279</cp:revision>
  <dc:subject/>
  <dc:title>بسم الله الرحمن الرحيم </dc:title>
</cp:coreProperties>
</file>