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6"/>
          <w:szCs w:val="56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شرح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سن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نسائي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>: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بَاب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فَضْ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صَلَا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الْجَمَاعَةِ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شرح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حديث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AL-Hosam"/>
          <w:b/>
          <w:bCs/>
          <w:color w:val="000080"/>
          <w:sz w:val="56"/>
          <w:szCs w:val="56"/>
          <w:u w:val="single"/>
          <w:lang w:bidi="ar-EG"/>
        </w:rPr>
        <w:t>487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شيخ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hyperlink r:id="rId2">
        <w:r>
          <w:rPr>
            <w:rStyle w:val="InternetLink"/>
            <w:rFonts w:cs="AL-Hosam"/>
            <w:b/>
            <w:bCs/>
            <w:color w:val="000080"/>
            <w:sz w:val="56"/>
            <w:szCs w:val="56"/>
          </w:rPr>
          <w:t>www.albahre.com</w:t>
        </w:r>
      </w:hyperlink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79" w:leader="none"/>
        </w:tabs>
        <w:autoSpaceDE w:val="false"/>
        <w:jc w:val="center"/>
        <w:rPr>
          <w:rFonts w:cs="Traditional Arabic"/>
          <w:b/>
          <w:b/>
          <w:bCs/>
          <w:color w:val="80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80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lang w:bidi="ar-EG"/>
        </w:rPr>
        <w:t>487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ى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عْقُو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ك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ُوَي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لِج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لُو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م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رُ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صحيح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ديث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Times New Roman"/>
          <w:b/>
          <w:bCs/>
          <w:color w:val="000080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بيا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فضيل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صلا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فجر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صلا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عصر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هذا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حديث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أتى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بعد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أي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حديث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فض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قبله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تعاقب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لائك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نه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جتمع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ت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ص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فج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حديث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ه بيان فضيلة صلاتي العصر والفج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ultan Medium"/>
          <w:b/>
          <w:b/>
          <w:bCs/>
          <w:color w:val="0000FF"/>
          <w:sz w:val="44"/>
          <w:szCs w:val="44"/>
          <w:lang w:bidi="ar-EG"/>
        </w:rPr>
      </w:pP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كم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استشهاد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كو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هات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لاتين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هم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فجر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صلاة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ultan Medium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عصر؟</w:t>
      </w:r>
    </w:p>
    <w:p>
      <w:pPr>
        <w:pStyle w:val="Normal"/>
        <w:jc w:val="left"/>
        <w:rPr>
          <w:rFonts w:cs="Sultan Medium"/>
          <w:b/>
          <w:b/>
          <w:bCs/>
          <w:color w:val="0000FF"/>
          <w:sz w:val="44"/>
          <w:szCs w:val="44"/>
          <w:lang w:bidi="ar-EG"/>
        </w:rPr>
      </w:pPr>
      <w:r>
        <w:rPr>
          <w:rFonts w:cs="Sultan Medium"/>
          <w:b/>
          <w:bCs/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((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قَبْلَ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طُلُوعِ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شَّمْسِ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هي صلاة الفجر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((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َقَبْلَ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َنْ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تَغْرُبَ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صلاة العص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ا من حيث المفهوم فالطلوع دل على صلاة الفجر فطلوع الشمس دل على صلاة الفجر وغروب الشمس دل على صلاة العصر لكن هذا المفهوم له منطوق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 xml:space="preserve">فقد جاء في صحيح مسلم التصريح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هاتين الصلاتين هما 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فجر وصلاة العص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هذ</w:t>
      </w:r>
      <w:r>
        <w:rPr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الجملة من هذا الحديث ذكرت بعد رؤية الله عز وجل ، في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حاديث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خرى قال عليه الصلاة 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تر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ب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طع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غلب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لو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و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فع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تت هذه الجملة في الحث على صلاتي العصر والفجر بعد بيا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الله يراه المؤمنون في عرصات القيامة وفي الجنة مما يدل على أن المحاففظة على 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لاسيما صلاة الفجر وصلاة العصر أنها سبيل إلى رؤية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رؤية الله هي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عظم نعي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دل على أن الصلاة من عظمها هي سبب موصل إلى أعظم النعي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ا هو أعظم النعيم ؟ رؤية الله عز وج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"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لج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</w:t>
      </w:r>
      <w:r>
        <w:rPr>
          <w:sz w:val="36"/>
          <w:sz w:val="36"/>
          <w:szCs w:val="36"/>
          <w:rtl w:val="true"/>
          <w:lang w:bidi="ar-EG"/>
        </w:rPr>
        <w:t xml:space="preserve">ي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ا يدخل النا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 هذا قطعي بمعنى أن بعضا من الناس يصلي هذه الصلوات ويحافظ عليها لكن عنده ذنوب أخرى لو لم يرحمه الله لعذب فكيف يتوافق مع هذا الحديث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نتبه عدم ولوج النار فيما يأتي من أحاديث في حق المؤمنين العصاة عدم ولوج النار 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عد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دخ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نا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حق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مؤمني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عصا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نوع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عد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لوج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تا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عد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لوج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ناقص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عدم ولوج النار التام هو الذي ليس فيه عذاب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وأم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الناقص ففيه عذاب لكن المرد إلى الجن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ه قال هنا 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" 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لج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 هنا نافية هذا الحديث مر معنا في هذه السنن</w:t>
      </w:r>
    </w:p>
    <w:p>
      <w:pPr>
        <w:pStyle w:val="Normal"/>
        <w:jc w:val="left"/>
        <w:rPr/>
      </w:pP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"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لج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دل هذا ع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لن تفيد النفي ولا تفيد تأبيد النفي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لا بدليل لأن الحديث تغاير قال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"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 تفيد ال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>في المؤبد ؟ لا ، بينما لن تفيد النفي المؤبد إذا دل دليل و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لا فالأصل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تفيد ت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كيد النفي أنه لن يلج النا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 الحديث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طع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غلب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يف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لا تغلبوا إذاً  هناك مغالبة أغالب من ؟ الشيطان ؟ ولذلك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طع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غلب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لو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رو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فع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كلمة فافعلوا تدل ع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المغالبة هن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ك تغالب الأسباب التي  تؤدي إلى تركك لهذه الصلاة تغالب السهر تستعد لهذه الصلاة بالنوم المبكر تستعد لها بالمنبهات هكذا المغالب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و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قا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قائ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6"/>
          <w:szCs w:val="56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شخص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افظ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هاتي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لاتي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ترك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لو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أخر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ا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ديث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الحث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عص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فج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ذاً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لو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أخر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سأتخلف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ه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نق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ا ، إنم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تى هذا الحديث لأن هناك أحاديث أمرت بالمحافظة على الصلوات كلها بل قول الله عز وج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فِظُوا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وَا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سْطَىٰ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)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ناك أحاديث أخرى ولكن لماذا ذكرت هاتان الصلاتان لأن هاتين الصلاتين تقع في طرفي النهار في أوله الفجر وفي </w:t>
      </w:r>
      <w:r>
        <w:rPr>
          <w:sz w:val="36"/>
          <w:sz w:val="36"/>
          <w:szCs w:val="36"/>
          <w:rtl w:val="true"/>
          <w:lang w:bidi="ar-EG"/>
        </w:rPr>
        <w:t>آ</w:t>
      </w:r>
      <w:r>
        <w:rPr>
          <w:sz w:val="36"/>
          <w:sz w:val="36"/>
          <w:szCs w:val="36"/>
          <w:rtl w:val="true"/>
          <w:lang w:bidi="ar-EG"/>
        </w:rPr>
        <w:t xml:space="preserve">خره العصر وأن هاتين الصلاتين من حافظ عليها أشد المحافظة فإنها وسيلة إلى أن يحافظ على بقية الصلو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هذا الحديث استدل به شيخ الإسلام ع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أعظم الناس منزلة يوم القيامة في الجنة هناك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دنى منزلة وهناك أعلى منزلة ، أعلى منزلة في الجنة هو من يرى الله في اليوم الواحد مرتين في الغدوة وفي العشية في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 النهار وفي آخر النهار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لأنه أتى في هذا الحديث قبل طلوع الشمس وقبل غروبها بعد الرؤية ويؤكده ويقرره قوله تعالى  ــ لما ذكر الصلاة وإضاعة الصلاة ــ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زْقُ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كْر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ش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62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))</w:t>
      </w:r>
      <w:r>
        <w:rPr>
          <w:color w:val="00008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كرة أول النهار عشيا أول النهار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ا جاء عند الترمذي وإن كان فيه ضعف لكن الأدلة العامة تق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سئل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نبي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صلاة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والسلا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كما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عند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ترمذي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أي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ناس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أعظ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نزلة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جنة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فقال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يرى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يوم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رتين</w:t>
      </w:r>
      <w:r>
        <w:rPr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color w:val="0000CC"/>
          <w:sz w:val="36"/>
          <w:szCs w:val="36"/>
          <w:lang w:bidi="ar-EG"/>
        </w:rPr>
      </w:pP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فنسأل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الله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أن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يكرمنا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وإياكم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برؤية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وجهه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Medium"/>
          <w:color w:val="0000CC"/>
          <w:sz w:val="36"/>
          <w:sz w:val="36"/>
          <w:szCs w:val="36"/>
          <w:rtl w:val="true"/>
          <w:lang w:bidi="ar-EG"/>
        </w:rPr>
        <w:t>الكري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5:00Z</dcterms:created>
  <dc:creator>esraa tech</dc:creator>
  <dc:description/>
  <cp:keywords/>
  <dc:language>en-US</dc:language>
  <cp:lastModifiedBy>MOHAMMED</cp:lastModifiedBy>
  <dcterms:modified xsi:type="dcterms:W3CDTF">2016-08-03T19:27:00Z</dcterms:modified>
  <cp:revision>8</cp:revision>
  <dc:subject/>
  <dc:title>سنن النسائي : باب فضل صلاة الجماعة</dc:title>
</cp:coreProperties>
</file>