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تعليقات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على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سنن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النسائي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ـ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الدرس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0080"/>
          <w:sz w:val="56"/>
          <w:szCs w:val="56"/>
          <w:u w:val="single"/>
          <w:rtl w:val="true"/>
          <w:lang w:bidi="ar-EG"/>
        </w:rPr>
        <w:t xml:space="preserve">( </w:t>
      </w:r>
      <w:r>
        <w:rPr>
          <w:rFonts w:cs="AL-Hosam"/>
          <w:b/>
          <w:bCs/>
          <w:color w:val="000080"/>
          <w:sz w:val="56"/>
          <w:szCs w:val="56"/>
          <w:u w:val="single"/>
          <w:lang w:bidi="ar-EG"/>
        </w:rPr>
        <w:t>77</w:t>
      </w:r>
      <w:r>
        <w:rPr>
          <w:rFonts w:cs="AL-Hosam"/>
          <w:b/>
          <w:bCs/>
          <w:color w:val="000080"/>
          <w:sz w:val="56"/>
          <w:szCs w:val="56"/>
          <w:u w:val="single"/>
          <w:rtl w:val="true"/>
          <w:lang w:bidi="ar-EG"/>
        </w:rPr>
        <w:t xml:space="preserve"> )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FF0000"/>
          <w:sz w:val="56"/>
          <w:szCs w:val="56"/>
          <w:lang w:bidi="ar-EG"/>
        </w:rPr>
      </w:pPr>
      <w:r>
        <w:rPr>
          <w:rFonts w:ascii="Traditional Arabic" w:hAnsi="Traditional Arabic" w:cs="AL-Hosam"/>
          <w:b/>
          <w:b/>
          <w:bCs/>
          <w:color w:val="800000"/>
          <w:sz w:val="56"/>
          <w:sz w:val="56"/>
          <w:szCs w:val="56"/>
          <w:rtl w:val="true"/>
          <w:lang w:bidi="ar-EG"/>
        </w:rPr>
        <w:t>بَاب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AL-Hosam"/>
          <w:b/>
          <w:b/>
          <w:bCs/>
          <w:color w:val="800000"/>
          <w:sz w:val="56"/>
          <w:sz w:val="56"/>
          <w:szCs w:val="56"/>
          <w:rtl w:val="true"/>
          <w:lang w:bidi="ar-EG"/>
        </w:rPr>
        <w:t>الْحَال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AL-Hosam"/>
          <w:b/>
          <w:b/>
          <w:bCs/>
          <w:color w:val="800000"/>
          <w:sz w:val="56"/>
          <w:sz w:val="56"/>
          <w:szCs w:val="56"/>
          <w:rtl w:val="true"/>
          <w:lang w:bidi="ar-EG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AL-Hosam"/>
          <w:b/>
          <w:b/>
          <w:bCs/>
          <w:color w:val="800000"/>
          <w:sz w:val="56"/>
          <w:sz w:val="56"/>
          <w:szCs w:val="56"/>
          <w:rtl w:val="true"/>
          <w:lang w:bidi="ar-EG"/>
        </w:rPr>
        <w:t>يَجُوز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AL-Hosam"/>
          <w:b/>
          <w:b/>
          <w:bCs/>
          <w:color w:val="800000"/>
          <w:sz w:val="56"/>
          <w:sz w:val="56"/>
          <w:szCs w:val="56"/>
          <w:rtl w:val="true"/>
          <w:lang w:bidi="ar-EG"/>
        </w:rPr>
        <w:t>فِيهَ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AL-Hosam"/>
          <w:b/>
          <w:b/>
          <w:bCs/>
          <w:color w:val="800000"/>
          <w:sz w:val="56"/>
          <w:sz w:val="56"/>
          <w:szCs w:val="56"/>
          <w:rtl w:val="true"/>
          <w:lang w:bidi="ar-EG"/>
        </w:rPr>
        <w:t>اسْتِقْبَالُ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AL-Hosam"/>
          <w:b/>
          <w:b/>
          <w:bCs/>
          <w:color w:val="800000"/>
          <w:sz w:val="56"/>
          <w:sz w:val="56"/>
          <w:szCs w:val="56"/>
          <w:rtl w:val="true"/>
          <w:lang w:bidi="ar-EG"/>
        </w:rPr>
        <w:t>غَيْر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ascii="Traditional Arabic" w:hAnsi="Traditional Arabic" w:cs="AL-Hosam"/>
          <w:b/>
          <w:b/>
          <w:bCs/>
          <w:color w:val="800000"/>
          <w:sz w:val="56"/>
          <w:sz w:val="56"/>
          <w:szCs w:val="56"/>
          <w:rtl w:val="true"/>
          <w:lang w:bidi="ar-EG"/>
        </w:rPr>
        <w:t>الْقِبْلَةِ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56"/>
          <w:szCs w:val="56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وشرح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حديث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rtl w:val="true"/>
          <w:lang w:bidi="ar-EG"/>
        </w:rPr>
        <w:t xml:space="preserve">( </w:t>
      </w:r>
      <w:r>
        <w:rPr>
          <w:rFonts w:cs="AL-Hosam"/>
          <w:b/>
          <w:bCs/>
          <w:color w:val="FF0000"/>
          <w:sz w:val="56"/>
          <w:szCs w:val="56"/>
          <w:lang w:bidi="ar-EG"/>
        </w:rPr>
        <w:t>491</w:t>
      </w:r>
      <w:r>
        <w:rPr>
          <w:rFonts w:cs="AL-Hosam"/>
          <w:b/>
          <w:bCs/>
          <w:color w:val="FF0000"/>
          <w:sz w:val="56"/>
          <w:szCs w:val="56"/>
          <w:rtl w:val="true"/>
          <w:lang w:bidi="ar-EG"/>
        </w:rPr>
        <w:t xml:space="preserve"> )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فضيل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شيخ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 xml:space="preserve">: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زي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ب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مسف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بحري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center"/>
        <w:rPr/>
      </w:pPr>
      <w:r>
        <w:rPr>
          <w:rFonts w:cs="Traditional Arabic"/>
          <w:b/>
          <w:bCs/>
          <w:color w:val="FF0000"/>
          <w:sz w:val="44"/>
          <w:szCs w:val="44"/>
          <w:lang w:bidi="ar-EG"/>
        </w:rPr>
        <w:t>491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 xml:space="preserve"> -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َخْبَرَنَ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مْرُو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ِىٍّ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مُحَمَّد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مُثَنَّ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َحْيَ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بْد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مَلِك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حَدَّثَنَ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سَعِيد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جُبَيْرٍ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ُمَر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كَان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رَسُول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يُصَلِّ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دَابَّتِ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هُو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ُقْبِلٌ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كَّة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مَدِينَة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فِي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أُنْزِلَتْ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أَيْنَمَ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تُوَلُّوا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َثَمَّ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َجْهُ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>)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صحيح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0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00008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س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أحاديث الواردة تعاضدت على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ن الصلاة بمكة عن مائة ألف صلاة فيما سوا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الثابت منه عليه الصلاة والسلام أنه كان لا يصلي من السنن إلا الوتر وسنة الفجر </w:t>
      </w:r>
    </w:p>
    <w:p>
      <w:pPr>
        <w:pStyle w:val="Normal"/>
        <w:autoSpaceDE w:val="false"/>
        <w:jc w:val="left"/>
        <w:rPr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فيحر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و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ك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مائ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ل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دين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أل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فيحر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أن بعضهم يقول ربما أني أزيد ليس يوما ولا يومين ولا ثلاث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فالجواب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ع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هذ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 الذي يسقط من السنن في السفر السنن الرواتب ما عدا سنة الفجر والوتر اما ما عداها من سنة كسنة الضحى أو سنة ال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ضوء أو سنن مطلقة هذا لا بأس بذلك لأن النبي عليه الصلاة والسلام صلى عام الفتح ثمان ركعات في بيت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م هانئ وكان ذلك ضح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وبقطع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النظر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عن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اختلاف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العلماء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0080"/>
          <w:sz w:val="56"/>
          <w:szCs w:val="5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ه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تلك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ثما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ه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س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ن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ضحى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أ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أنه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صلاة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فتح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قطع النظر عن هذا فهي تطوع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ما ا لذي يمنع ليس منعا محرما 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ا يمنع منه أن يصلي ا</w:t>
      </w:r>
      <w:r>
        <w:rPr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>سنن الرواتب   لماذ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أن السنن الرواتب تابعة للفرائض فإذا كانت الفريضة تقصر إذاً تسقط السنن من باب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ولى اللهم إلا سنة الفجر لأهميتها ومزيد فضلها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لذلك قال ابن عمر لما رأى قوما </w:t>
      </w:r>
      <w:r>
        <w:rPr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سبحون السبحة الراتبة قال لو كنت مسبحا لأتممت صلاتي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وهنا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يطرأ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سؤال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آخر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0080"/>
          <w:sz w:val="56"/>
          <w:szCs w:val="5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عني لو كانت في مكة فصل ما تشاء من تطوعات مطلقة لا إشكال في هذا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لك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لو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قا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قائ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ربما وأنا مسافر أصلي مع من يتم فأتم أصلي مع الحرم فيصلي أربعا فأصلي أربعا الظهر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و العصر أو العشاء هل أصلي السنن أم لا ؟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ذي يظهر أنه لا يصلي لأنه ما أتم هنا 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EG"/>
        </w:rPr>
        <w:t xml:space="preserve">لا لما هو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وجب وهو متابعة من ؟ الإمام ولذلك لما سئل ابن عباس ما بال المسافر إذا صلى وحده صلى ركعتين وإذا صلى مع الإمام صلى أربعا ؟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قا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سنة وليس فيها ذكر لقضية اداء السنن الرواتب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و أنك عمدت إلى أن تتم صلاتك فالذي يظهر أن المشروعة في حقك أن تترك السنن الرواتب ما عدا الفجر والوتر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لو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قال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قائل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0080"/>
          <w:sz w:val="56"/>
          <w:szCs w:val="56"/>
          <w:u w:val="single"/>
          <w:rtl w:val="true"/>
          <w:lang w:bidi="ar-EG"/>
        </w:rPr>
        <w:t xml:space="preserve">: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أيستقبل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القبلة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قبل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أ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ن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يصلي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على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النافلة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سنة في حقه أنه إذا أراد أن يصلي النافلة على الراحلة أن يبدأ أول ما يبدأ أن يتوجه إلى القبلة فيكبر ثم بعد ذلك يتوجه حيثما أراد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ذلك لما ورد عند أبي داود بإسناد حسن من فعله عليه الصلاة والسلام ولكن ليس على سبيل الوجوب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يعني لو أنه من حين ما أراد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يتنفل لم يستقبل القبلة وإنما كبر فمضى إلى غير اتجاه القبلة فلا إشكال لكن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حيث الأفضلية يفعل كما فعل النبي عليه الصلاة والس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 فعل مجرد لا يدل على الوجوب وإنما يدل على الاستحبا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 صلاته عليه الصلاة واسللام للنافلة على الراحلة إنما هو في السفر وليس في الحضر فالوارد عنه أنه كان يفعل ذلك في السفر ولا يفعل ذلك في الحض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هو الصواب خلافا لما ورد عن بعض السلف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ه أجاز النافلة في الحضر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كن الأحاديث ما وردت </w:t>
      </w:r>
      <w:r>
        <w:rPr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EG"/>
        </w:rPr>
        <w:t xml:space="preserve">لا في السفر فيقتصر عليها </w:t>
      </w:r>
    </w:p>
    <w:p>
      <w:pPr>
        <w:pStyle w:val="Normal"/>
        <w:jc w:val="left"/>
        <w:rPr>
          <w:b/>
          <w:b/>
          <w:bCs/>
          <w:color w:val="00008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مرادهم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0080"/>
          <w:sz w:val="56"/>
          <w:szCs w:val="5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 أنك ذاهب مثلا من حي إلى حي 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أردت أن تصلي النافلة ألك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يقولون نعم ولكن نقتصر على ما ورد به النص لأن الأصل هو المنع من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تصلي النافلة إلا باتجاه القبلة وغير اتجاه القبل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نقول استقبال القبل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وهنا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أمر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وهو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0080"/>
          <w:sz w:val="56"/>
          <w:szCs w:val="5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هناك رسالة تنتشر في وسائل التوصل رسالة تقول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6"/>
          <w:szCs w:val="5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rtl w:val="true"/>
          <w:lang w:bidi="ar-EG"/>
        </w:rPr>
        <w:t xml:space="preserve">"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تخطئ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التسليم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فإنك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حتى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يصح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تسليمك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الصلاة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لابد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أن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يتوافق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السلام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مع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الالتفات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فبعضهم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يقولون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يبدأ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بالسلام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قبل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الالتفات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وبعضهم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بعد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ما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يفرغ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الالتفات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ذا خطأ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اشك أن السنة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يكون اللفظ موافقا للالتفات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السلام عليكم ورحمة الله جهة اليمين السلام عليكم ورحمة الله جهة اليسار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كن لو أنه أسبق اللفظ الالتفات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و العكس فلا إشكال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و أنه لم يلتفت أصالة لو أنه وهو في الأمام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السلام عليكم ورحمة الله السلام عليكم ورحمة الل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تصور لو أني صليت بكم ممكن ينطر هذا ويفظع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ربما يقال إن الصلاة بطلت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لاشك أنها سنة تركت لأن الالتفات كما قال ابن قدامة في المغني سنة بإتفاق العلماء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8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الركن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ليس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الالتفات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الركن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هو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التسليم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باللفظ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مثلا لو صليت بكم العشاء وأنا مستقبل القبلة وأردت وأن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سل</w:t>
      </w:r>
      <w:r>
        <w:rPr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فقلت وأنا مستقبل القبلة لم ألتفت ولو بحركة يسيرة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السلام عليكم ورحمة الله السلام عليكم ورحمة الله ووجهي تجاه القبلة فالصلاة صحيح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ولذ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ل</w:t>
      </w: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ك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و أن شخصا التفت ولم يتلفظ بالسلام لم تصح صلاته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ركن هو اللفظ أما الالتفات سنة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FF0000"/>
          <w:sz w:val="56"/>
          <w:sz w:val="56"/>
          <w:szCs w:val="56"/>
          <w:rtl w:val="true"/>
          <w:lang w:bidi="ar-EG"/>
        </w:rPr>
        <w:t>فإذاً</w:t>
      </w:r>
      <w:r>
        <w:rPr>
          <w:b/>
          <w:b/>
          <w:bCs/>
          <w:color w:val="FF0000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و كان يصلي وهو يقود السيارة يصلي النافلة فلا يلتفت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السلام عليكم ورحمة الله السلام عليكم ورحمة الله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</w:t>
      </w:r>
      <w:r>
        <w:rPr>
          <w:rFonts w:cs="AL-Hosam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يان حرص الصحابة على نقل ما يفعله النبي عليه الصلاة والسلام في أسفاره وفي حضره في جميع أحواله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ما نقلت هذه الأحاديث إلا من أجل التطبيق 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يعن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ي</w:t>
      </w:r>
      <w:r>
        <w:rPr>
          <w:rFonts w:cs="AL-Hosam"/>
          <w:b/>
          <w:bCs/>
          <w:color w:val="000080"/>
          <w:sz w:val="56"/>
          <w:szCs w:val="5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هل صلى منا أحد في سيارته وهو مسافر سواء كان راكبا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م سائقا إن لم يحصل فليحصل فيما يستقبل إن شاء الله من أسفار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Hosam"/>
          <w:b/>
          <w:b/>
          <w:bCs/>
          <w:color w:val="000080"/>
          <w:sz w:val="56"/>
          <w:szCs w:val="56"/>
          <w:u w:val="single"/>
          <w:lang w:bidi="ar-EG"/>
        </w:rPr>
      </w:pP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س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0080"/>
          <w:sz w:val="56"/>
          <w:szCs w:val="56"/>
          <w:u w:val="single"/>
          <w:rtl w:val="true"/>
          <w:lang w:bidi="ar-EG"/>
        </w:rPr>
        <w:t>:</w:t>
      </w:r>
      <w:r>
        <w:rPr>
          <w:rFonts w:cs="AL-Hosam"/>
          <w:b/>
          <w:bCs/>
          <w:color w:val="000080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هل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يجوز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صلاة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الفرض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في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الحافلة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من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بعض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قائدي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الحافلات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80"/>
          <w:sz w:val="56"/>
          <w:sz w:val="56"/>
          <w:szCs w:val="56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rFonts w:cs="AL-Hosam"/>
          <w:b/>
          <w:b/>
          <w:bCs/>
          <w:color w:val="000080"/>
          <w:sz w:val="36"/>
          <w:szCs w:val="36"/>
          <w:u w:val="single"/>
          <w:lang w:bidi="ar-EG"/>
        </w:rPr>
      </w:pPr>
      <w:r>
        <w:rPr>
          <w:rFonts w:cs="AL-Hosam"/>
          <w:b/>
          <w:bCs/>
          <w:color w:val="00008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عض قائدي الحافلات لا يسمع سيخرج الوقت فهنا تصلي في الحافلة الفرض على حسب قدرتك من الإتيان بالواجبات والأركان لكن الواجب أن يكون الفرض في الأرض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50:00Z</dcterms:created>
  <dc:creator>esraa tech</dc:creator>
  <dc:description/>
  <cp:keywords/>
  <dc:language>en-US</dc:language>
  <cp:lastModifiedBy>magdy</cp:lastModifiedBy>
  <dcterms:modified xsi:type="dcterms:W3CDTF">2020-05-16T10:12:00Z</dcterms:modified>
  <cp:revision>16</cp:revision>
  <dc:subject/>
  <dc:title>سنن النسائي : </dc:title>
</cp:coreProperties>
</file>