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علي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دس</w:t>
      </w:r>
    </w:p>
    <w:p>
      <w:pPr>
        <w:pStyle w:val="Heading2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Cs w:val="48"/>
        </w:rPr>
        <w:t>153</w:t>
      </w:r>
      <w:r>
        <w:rPr>
          <w:rFonts w:cs="Akhbar MT"/>
          <w:sz w:val="48"/>
          <w:szCs w:val="48"/>
          <w:rtl w:val="true"/>
        </w:rPr>
        <w:t xml:space="preserve"> )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Cs w:val="48"/>
        </w:rPr>
        <w:t>177</w:t>
      </w:r>
      <w:r>
        <w:rPr>
          <w:rFonts w:cs="Akhbar MT"/>
          <w:sz w:val="48"/>
          <w:szCs w:val="48"/>
          <w:rtl w:val="true"/>
        </w:rPr>
        <w:t xml:space="preserve"> )</w:t>
      </w:r>
    </w:p>
    <w:p>
      <w:pPr>
        <w:pStyle w:val="Heading2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48"/>
          <w:szCs w:val="48"/>
        </w:rPr>
      </w:pPr>
      <w:r>
        <w:rPr>
          <w:rFonts w:cs="Akhbar MT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Akhbar MT"/>
        </w:rPr>
      </w:pPr>
      <w:r>
        <w:rPr>
          <w:rFonts w:cs="Akhbar MT"/>
          <w:sz w:val="48"/>
          <w:sz w:val="48"/>
          <w:szCs w:val="48"/>
          <w:u w:val="single"/>
          <w:rtl w:val="true"/>
        </w:rPr>
        <w:t>بسم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z w:val="48"/>
          <w:sz w:val="48"/>
          <w:szCs w:val="48"/>
          <w:u w:val="single"/>
          <w:rtl w:val="true"/>
        </w:rPr>
        <w:t>الله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z w:val="48"/>
          <w:sz w:val="48"/>
          <w:szCs w:val="48"/>
          <w:u w:val="single"/>
          <w:rtl w:val="true"/>
        </w:rPr>
        <w:t>الرحم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sz w:val="48"/>
          <w:sz w:val="48"/>
          <w:szCs w:val="48"/>
          <w:u w:val="single"/>
          <w:rtl w:val="true"/>
        </w:rPr>
        <w:t>الرحيم</w:t>
      </w:r>
      <w:r>
        <w:rPr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  <w:u w:val="single"/>
        </w:rPr>
      </w:pPr>
      <w:r>
        <w:rPr>
          <w:rFonts w:cs="Akhbar MT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53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ع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ف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ل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ل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ا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آت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توض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ا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وق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غ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54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دره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ك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ر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ر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ر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وض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من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مسح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ز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سل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ز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ل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ش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55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ع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ر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ا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ج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ر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جاش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سو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اذ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بس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وض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أص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النجا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ب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عز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ك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قي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] 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َ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ل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اي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ُ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بس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سو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ذج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ساذَج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قوش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ساذج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الط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ُه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ط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خا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خد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56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ا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ك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ج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غ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ع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س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س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ر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ؤ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ش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Cs w:val="48"/>
        </w:rPr>
        <w:t>60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ق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57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ف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ع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حم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د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ز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ا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مسا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لا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لم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ع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إسن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تزدن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زا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" )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وّقَّ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قْ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ش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لم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يالي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ب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ت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ت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ت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ُوِّ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58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ي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ا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ب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ي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ي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ز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ي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ط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ي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ي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قبل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و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و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ثلا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ئ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الف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توق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ي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ر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خلْ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</w:rPr>
        <w:t>158</w:t>
      </w:r>
      <w:r>
        <w:rPr>
          <w:rFonts w:cs="Akhbar MT"/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ص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ي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ي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ز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ي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ب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لب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ضع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وط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ي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Cs w:val="48"/>
        </w:rPr>
        <w:t>61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ربين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59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ث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ف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ثو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و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ر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ز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رحب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غ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ع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وض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ور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نع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ع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ر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ر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ع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ه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ع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غ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ر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ا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لب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ي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ور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م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ر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سم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و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سم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و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ور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ا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ب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ز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ر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ر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ط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ب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ر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ر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از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ا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رو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Akhbar MT"/>
          <w:sz w:val="48"/>
          <w:szCs w:val="48"/>
          <w:rtl w:val="true"/>
        </w:rPr>
        <w:t xml:space="preserve">! </w:t>
      </w:r>
      <w:r>
        <w:rPr>
          <w:rFonts w:cs="Akhbar MT"/>
          <w:sz w:val="48"/>
          <w:sz w:val="48"/>
          <w:szCs w:val="48"/>
          <w:rtl w:val="true"/>
        </w:rPr>
        <w:t>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نو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نو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</w:rPr>
        <w:t>62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بابٌ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60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ش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ط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بر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ثق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وض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دم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ظ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يض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يض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كظ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تف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توض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دم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ع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د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ع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كظ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خ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ر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يض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Cs w:val="48"/>
        </w:rPr>
        <w:t>63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Heading1"/>
        <w:ind w:left="0" w:right="0" w:hanging="0"/>
        <w:jc w:val="left"/>
        <w:rPr>
          <w:rFonts w:cs="Akhbar MT"/>
          <w:b w:val="false"/>
          <w:b w:val="false"/>
          <w:bCs w:val="false"/>
          <w:sz w:val="48"/>
          <w:szCs w:val="48"/>
        </w:rPr>
      </w:pP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Cs w:val="false"/>
          <w:sz w:val="48"/>
          <w:szCs w:val="48"/>
          <w:rtl w:val="true"/>
        </w:rPr>
        <w:t>-</w:t>
      </w:r>
      <w:r>
        <w:rPr>
          <w:rFonts w:cs="Akhbar MT"/>
          <w:b w:val="false"/>
          <w:bCs w:val="false"/>
          <w:sz w:val="48"/>
          <w:szCs w:val="48"/>
        </w:rPr>
        <w:t>161</w:t>
      </w:r>
      <w:r>
        <w:rPr>
          <w:rFonts w:cs="Akhbar MT"/>
          <w:b w:val="false"/>
          <w:bCs w:val="false"/>
          <w:sz w:val="48"/>
          <w:szCs w:val="48"/>
          <w:rtl w:val="true"/>
        </w:rPr>
        <w:t xml:space="preserve">- </w:t>
      </w:r>
    </w:p>
    <w:p>
      <w:pPr>
        <w:pStyle w:val="Heading1"/>
        <w:ind w:left="0" w:right="0" w:hanging="0"/>
        <w:jc w:val="left"/>
        <w:rPr/>
      </w:pPr>
      <w:r>
        <w:rPr>
          <w:rFonts w:cs="Akhbar MT"/>
          <w:b w:val="false"/>
          <w:bCs w:val="false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حدث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ب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زا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ن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) </w:t>
      </w:r>
    </w:p>
    <w:p>
      <w:pPr>
        <w:pStyle w:val="Heading1"/>
        <w:ind w:left="0" w:right="0" w:hanging="0"/>
        <w:jc w:val="left"/>
        <w:rPr/>
      </w:pP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Cs w:val="false"/>
          <w:sz w:val="48"/>
          <w:szCs w:val="48"/>
          <w:rtl w:val="true"/>
        </w:rPr>
        <w:t xml:space="preserve">: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Cs w:val="false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62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ف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عم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سح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ر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س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عل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ا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لامس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ي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ا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د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ز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وث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ذ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م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َر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تَّبَع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رَاذِل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َّأ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هود</w:t>
      </w:r>
      <w:r>
        <w:rPr>
          <w:rFonts w:cs="Akhbar MT"/>
          <w:sz w:val="48"/>
          <w:szCs w:val="48"/>
        </w:rPr>
        <w:t>27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ص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م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و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رور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تب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ق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ُ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َسْم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َعْق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ُ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صْح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َّع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ملك</w:t>
      </w:r>
      <w:r>
        <w:rPr>
          <w:rFonts w:cs="Akhbar MT"/>
          <w:sz w:val="48"/>
          <w:szCs w:val="48"/>
        </w:rPr>
        <w:t>10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نَسْم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نَعْق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ضار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63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ا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ي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ز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عم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إسن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ط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د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64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ف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ي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عم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ر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ط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د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اهر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ر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عم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إسن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ط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د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اهر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اهر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ر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ي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عم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ر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و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وض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ا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م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ف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م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سن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قو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ئ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ب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َّ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در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فال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حس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ُ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</w:t>
      </w:r>
      <w:r>
        <w:rPr>
          <w:rFonts w:cs="Akhbar MT"/>
          <w:sz w:val="48"/>
          <w:szCs w:val="48"/>
          <w:rtl w:val="true"/>
        </w:rPr>
        <w:tab/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65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حم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دمش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ل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ب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ي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غ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ع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غ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ع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ض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ز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ب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سفل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ع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ُ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و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ض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ا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اء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تأ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رّ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ق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ت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ق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ت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ظ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دق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تأ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جائ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يد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قب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ا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م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ا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ق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ب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ت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شغ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ا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در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ن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وات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ب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ك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ز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يم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نم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ز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ز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رأ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ك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ث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آخ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ث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ه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ف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Cs w:val="48"/>
        </w:rPr>
        <w:t>64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نتضاح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66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ف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ثو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ج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ف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ثق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ف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وض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نتض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فا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ف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روا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ط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وسا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67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سح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سماع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ف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ج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ج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ق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ض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ر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نتض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ع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ح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سا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سا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ط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زا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بَ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ط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سا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خا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جاء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سا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ث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ض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سا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68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ها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ا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ج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وض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نض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ر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</w:p>
    <w:p>
      <w:pPr>
        <w:pStyle w:val="Heading1"/>
        <w:ind w:left="0" w:right="0" w:hanging="0"/>
        <w:jc w:val="center"/>
        <w:rPr>
          <w:rFonts w:cs="Akhbar MT"/>
          <w:sz w:val="48"/>
          <w:szCs w:val="48"/>
        </w:rPr>
      </w:pPr>
      <w:r>
        <w:rPr/>
        <w:t>65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69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همد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م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ا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ا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ث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ف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ق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فس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تنا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ع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ع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ب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ع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روح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عش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أدرك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سمع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وض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رك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كع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وجه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ب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ق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نظ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ط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ف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ن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وض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فر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ضوئ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ح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ر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رس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ت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ثم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Fonts w:cs="Akhbar MT"/>
          <w:rtl w:val="true"/>
        </w:rPr>
        <w:t xml:space="preserve">أن طلب العلم لا يتناقض مع مزاولة الإنسان مصالح نفسه الدنيوية ، فإن الصحابة رضي الله عنهم كانوا يجمعون بين الأمرين ، حتى في هذا العصر تسهلت السبل ، وليس في ذلك العصر وسائل مريحة ولا وسائل تنقل سريعة ، وإنما كان الجهد يعلوهم ، حتى إنهم كانوا يتناوبون في رعاية الإبل من باب التخفيف على أنفسهم ، وحتى يحضر بعضهم إلى مجلس رسول الله صلى الله عليه وسلم فينقل الخبر إلى من لم يحضر ، ولذا نرى كثيرا من الناس قد عزف عن طلب العلم في مثل هذا العصر الذي هو أحوج ما يكون إليه من أي عصر مضى ، لأن الناس بحاجة إلى العلم الشرعي ، نرى أنهم قد انصرفوا بسبب حجج واهية ، من أن الأعمال الوظيفية عائقة ، والله ليست بعائقة ، هؤلاء العلماء الذين ظهروا في هذا العصر ممن هم موجودون الآن وممن كانوا موجودين فتوفاهم الله ، كانوا يمارسون الأعمال الوظيفية ، ومع ذلك لم يعقهم أي عائق ، ولكن مدار الأمر على النفس ، كما قال القائل </w:t>
      </w:r>
      <w:r>
        <w:rPr>
          <w:rtl w:val="true"/>
        </w:rPr>
        <w:t xml:space="preserve">: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 w:val="48"/>
                <w:szCs w:val="48"/>
                <w:rtl w:val="true"/>
              </w:rPr>
              <w:t>إذا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كانت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النفوس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كبارا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 w:val="48"/>
                <w:szCs w:val="48"/>
                <w:rtl w:val="true"/>
              </w:rPr>
              <w:t>تعبت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مرادها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الأجسام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</w:tbl>
    <w:p>
      <w:pPr>
        <w:pStyle w:val="Heading3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سو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3"/>
        <w:ind w:left="0" w:right="0" w:hanging="0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Heading3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ا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كع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ض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ش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وج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ش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ض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ش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ش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ي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ضو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شو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خ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3"/>
        <w:ind w:left="0" w:right="0" w:hanging="0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Heading3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َّ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ا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كع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يس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ظ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70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س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ي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قرئ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ي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ر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ق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ق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ه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ح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ع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أ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ص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او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" )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مك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ص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ص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حض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و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أ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خَلْ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َّمَا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َلْ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كْث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عْلَ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غافر</w:t>
      </w:r>
      <w:r>
        <w:rPr>
          <w:rFonts w:cs="Akhbar MT"/>
          <w:sz w:val="48"/>
          <w:szCs w:val="48"/>
        </w:rPr>
        <w:t>57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Cs w:val="48"/>
        </w:rPr>
        <w:t>66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ض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71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ي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ر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ا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ج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أ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وض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و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72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ب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ي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ف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ق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ث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ل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ر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و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ي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صن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نع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Cs w:val="48"/>
        </w:rPr>
        <w:t>67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73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ا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ر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ا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ت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ع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ج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وض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م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ظ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أ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ضوء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Akhbar MT"/>
          <w:sz w:val="48"/>
          <w:szCs w:val="4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ش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ا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و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م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ق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أ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ل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قع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م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74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سماع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م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ب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حم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ت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سن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ص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ب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ب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راس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ا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دث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ا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غ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ا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د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سي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ب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قا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ن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ع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غاره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ظ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75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ي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ر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ج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صح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ج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د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ص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أم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ا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و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ف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و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Cs w:val="48"/>
        </w:rPr>
        <w:t>68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76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ت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ف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زه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م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خ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نف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و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ي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ي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ي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ت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] 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ِ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تا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يق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ق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ا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خ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ش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ي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رج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ق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رج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تا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ول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فيعب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ص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ه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ه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77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سماع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م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ب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ه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ا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ر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د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ب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أش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ن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و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ي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لب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تح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ب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تح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ب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ف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ب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او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س</w:t>
      </w:r>
      <w:r>
        <w:rPr>
          <w:rFonts w:cs="Akhbar MT"/>
          <w:sz w:val="48"/>
          <w:szCs w:val="48"/>
        </w:rPr>
        <w:t>1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عل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</w:t>
      </w:r>
      <w:r>
        <w:rPr>
          <w:rFonts w:cs="Akhbar MT"/>
          <w:sz w:val="48"/>
          <w:szCs w:val="48"/>
        </w:rPr>
        <w:t>1</w:t>
      </w:r>
      <w:r>
        <w:rPr>
          <w:rFonts w:cs="Akhbar MT"/>
          <w:sz w:val="48"/>
          <w:szCs w:val="48"/>
          <w:rtl w:val="true"/>
        </w:rPr>
        <w:t xml:space="preserve"> :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سف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تد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د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ن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س</w:t>
      </w:r>
      <w:r>
        <w:rPr>
          <w:rFonts w:cs="Akhbar MT"/>
          <w:sz w:val="48"/>
          <w:szCs w:val="48"/>
        </w:rPr>
        <w:t>2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ج</w:t>
      </w:r>
      <w:r>
        <w:rPr>
          <w:rFonts w:cs="Akhbar MT"/>
          <w:sz w:val="48"/>
          <w:szCs w:val="48"/>
        </w:rPr>
        <w:t>2</w:t>
      </w:r>
      <w:r>
        <w:rPr>
          <w:rFonts w:cs="Akhbar MT"/>
          <w:sz w:val="48"/>
          <w:szCs w:val="48"/>
          <w:rtl w:val="true"/>
        </w:rPr>
        <w:t xml:space="preserve"> :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ا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ال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زا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ب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س</w:t>
      </w:r>
      <w:r>
        <w:rPr>
          <w:rFonts w:cs="Akhbar MT"/>
          <w:sz w:val="48"/>
          <w:szCs w:val="48"/>
        </w:rPr>
        <w:t>3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ش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</w:t>
      </w:r>
      <w:r>
        <w:rPr>
          <w:rFonts w:cs="Akhbar MT"/>
          <w:sz w:val="48"/>
          <w:szCs w:val="48"/>
        </w:rPr>
        <w:t>3</w:t>
      </w:r>
      <w:r>
        <w:rPr>
          <w:rFonts w:cs="Akhbar MT"/>
          <w:sz w:val="48"/>
          <w:szCs w:val="48"/>
          <w:rtl w:val="true"/>
        </w:rPr>
        <w:t xml:space="preserve"> :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بع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عض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ج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ش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ت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سل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ب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س</w:t>
      </w:r>
      <w:r>
        <w:rPr>
          <w:rFonts w:cs="Akhbar MT"/>
          <w:sz w:val="48"/>
          <w:szCs w:val="48"/>
        </w:rPr>
        <w:t>4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ه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ج</w:t>
      </w:r>
      <w:r>
        <w:rPr>
          <w:rFonts w:cs="Akhbar MT"/>
          <w:sz w:val="48"/>
          <w:szCs w:val="48"/>
        </w:rPr>
        <w:t>4</w:t>
      </w:r>
      <w:r>
        <w:rPr>
          <w:rFonts w:cs="Akhbar MT"/>
          <w:sz w:val="48"/>
          <w:szCs w:val="48"/>
          <w:rtl w:val="true"/>
        </w:rPr>
        <w:t xml:space="preserve"> :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ُ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ه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ليظ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إدها</w:t>
      </w:r>
      <w:r>
        <w:rPr>
          <w:rFonts w:cs="Akhbar MT"/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abic Transparent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47:00Z</dcterms:created>
  <dc:creator>mohamed awad</dc:creator>
  <dc:description/>
  <cp:keywords/>
  <dc:language>en-US</dc:language>
  <cp:lastModifiedBy>magdy</cp:lastModifiedBy>
  <cp:lastPrinted>2009-10-06T19:53:00Z</cp:lastPrinted>
  <dcterms:modified xsi:type="dcterms:W3CDTF">2020-05-04T10:26:00Z</dcterms:modified>
  <cp:revision>296</cp:revision>
  <dc:subject/>
  <dc:title>بسم الله الرحمن الرحيم </dc:title>
</cp:coreProperties>
</file>