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45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رتي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غائ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بول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3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قو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ج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بت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م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بت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بت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بت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بت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ك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ك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ك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ك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ث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ك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اك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اء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مر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ت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جتمع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ئ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ع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ت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و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ج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ش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وي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ك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ده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نا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ئط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كد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كد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كد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2-12T16:15:00Z</cp:lastPrinted>
  <dcterms:modified xsi:type="dcterms:W3CDTF">2024-06-05T15:47:00Z</dcterms:modified>
  <cp:revision>1243</cp:revision>
  <dc:subject/>
  <dc:title>بسم الله الرحمن الرحيم </dc:title>
</cp:coreProperties>
</file>