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-835" w:right="-1080" w:hanging="0"/>
        <w:jc w:val="center"/>
        <w:rPr>
          <w:rFonts w:cs="W1 SHUROOQ 09 004"/>
        </w:rPr>
      </w:pPr>
      <w:r>
        <w:rPr>
          <w:rFonts w:cs="W1 SHUROOQ 09 004"/>
          <w:sz w:val="48"/>
          <w:sz w:val="48"/>
          <w:szCs w:val="48"/>
          <w:rtl w:val="true"/>
        </w:rPr>
        <w:t>تعلي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Cs w:val="48"/>
          <w:rtl w:val="true"/>
        </w:rPr>
        <w:t xml:space="preserve">( </w:t>
      </w:r>
      <w:r>
        <w:rPr>
          <w:rFonts w:cs="W1 SHUROOQ 09 004"/>
          <w:sz w:val="48"/>
          <w:sz w:val="48"/>
          <w:szCs w:val="48"/>
          <w:rtl w:val="true"/>
        </w:rPr>
        <w:t>النسائ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W1 SHUROOQ 09 004"/>
          <w:sz w:val="48"/>
          <w:szCs w:val="48"/>
          <w:rtl w:val="true"/>
        </w:rPr>
        <w:t xml:space="preserve">) </w:t>
      </w:r>
      <w:r>
        <w:rPr>
          <w:rFonts w:cs="W1 SHUROOQ 09 004"/>
          <w:sz w:val="48"/>
          <w:sz w:val="48"/>
          <w:szCs w:val="48"/>
          <w:rtl w:val="true"/>
        </w:rPr>
        <w:t>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الدر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Heading2"/>
        <w:spacing w:lineRule="auto" w:line="480"/>
        <w:ind w:left="-835" w:right="-1080" w:hanging="0"/>
        <w:jc w:val="center"/>
        <w:rPr/>
      </w:pPr>
      <w:r>
        <w:rPr>
          <w:rFonts w:cs="W1 SHUROOQ 09 004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Cs w:val="48"/>
          <w:rtl w:val="true"/>
        </w:rPr>
        <w:t xml:space="preserve">( </w:t>
      </w:r>
      <w:r>
        <w:rPr>
          <w:rFonts w:cs="W1 SHUROOQ 09 004"/>
          <w:sz w:val="48"/>
          <w:szCs w:val="48"/>
        </w:rPr>
        <w:t>52</w:t>
      </w:r>
      <w:r>
        <w:rPr>
          <w:rFonts w:cs="W1 SHUROOQ 09 004"/>
          <w:sz w:val="48"/>
          <w:szCs w:val="48"/>
          <w:rtl w:val="true"/>
        </w:rPr>
        <w:t xml:space="preserve"> ) </w:t>
      </w:r>
      <w:r>
        <w:rPr>
          <w:rFonts w:cs="W1 SHUROOQ 09 004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Cs w:val="48"/>
          <w:rtl w:val="true"/>
        </w:rPr>
        <w:t xml:space="preserve">( </w:t>
      </w:r>
      <w:r>
        <w:rPr>
          <w:rFonts w:cs="W1 SHUROOQ 09 004"/>
          <w:sz w:val="48"/>
          <w:szCs w:val="48"/>
        </w:rPr>
        <w:t>91</w:t>
      </w:r>
      <w:r>
        <w:rPr>
          <w:rFonts w:cs="W1 SHUROOQ 09 004"/>
          <w:sz w:val="48"/>
          <w:szCs w:val="48"/>
          <w:rtl w:val="true"/>
        </w:rPr>
        <w:t xml:space="preserve"> ) </w:t>
      </w:r>
    </w:p>
    <w:p>
      <w:pPr>
        <w:pStyle w:val="Normal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Heading2"/>
        <w:spacing w:lineRule="auto" w:line="480"/>
        <w:ind w:left="-835" w:right="-1080" w:hanging="0"/>
        <w:jc w:val="center"/>
        <w:rPr>
          <w:rFonts w:eastAsia="Arial Unicode MS" w:cs="W1 SHUROOQ 09 004"/>
          <w:sz w:val="48"/>
          <w:szCs w:val="48"/>
        </w:rPr>
      </w:pPr>
      <w:r>
        <w:rPr>
          <w:rFonts w:cs="W1 SHUROOQ 09 004"/>
          <w:sz w:val="48"/>
          <w:sz w:val="48"/>
          <w:szCs w:val="48"/>
          <w:rtl w:val="true"/>
        </w:rPr>
        <w:t>فض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مس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البحري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color w:val="0000CC"/>
          <w:sz w:val="48"/>
          <w:szCs w:val="48"/>
          <w:u w:val="single"/>
        </w:rPr>
      </w:pP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ـــــــــــــــــــــــــ</w:t>
      </w:r>
    </w:p>
    <w:p>
      <w:pPr>
        <w:pStyle w:val="Normal"/>
        <w:spacing w:lineRule="auto" w:line="480"/>
        <w:ind w:left="-835" w:right="-1080" w:hanging="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ind w:left="-835" w:right="-108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-835" w:right="-1080" w:hanging="0"/>
        <w:jc w:val="left"/>
        <w:rPr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أما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بعد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ind w:left="-835" w:right="-1080" w:hanging="0"/>
        <w:jc w:val="center"/>
        <w:rPr>
          <w:color w:val="0000CC"/>
          <w:sz w:val="48"/>
          <w:szCs w:val="48"/>
          <w:u w:val="single"/>
        </w:rPr>
      </w:pP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فقد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قال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المصنف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رحمه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الله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Cs w:val="48"/>
          <w:u w:val="single"/>
          <w:rtl w:val="true"/>
        </w:rPr>
        <w:t>:</w:t>
      </w:r>
    </w:p>
    <w:p>
      <w:pPr>
        <w:pStyle w:val="Normal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تَّوْقِيت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مَاءِ</w:t>
      </w:r>
    </w:p>
    <w:p>
      <w:pPr>
        <w:pStyle w:val="Normal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-835" w:right="-1080" w:hanging="0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52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002060"/>
          <w:sz w:val="36"/>
          <w:szCs w:val="36"/>
          <w:u w:val="single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autoSpaceDE w:val="false"/>
        <w:ind w:left="-835" w:right="-1080" w:hanging="0"/>
        <w:jc w:val="center"/>
        <w:rPr>
          <w:rFonts w:ascii="Simplified Arabic" w:hAnsi="Simplified Arabic" w:cs="Simplified Arabic"/>
          <w:color w:val="FF0000"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أَخْبَرَنَا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هَنَّادُ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بْنُ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سَّرِيِّ،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وَالْحُسَيْنُ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بْنُ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حُرَيْثٍ،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أَبِي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أُسَامَةَ،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عَن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ْوَلِيد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كَثِيرٍ،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مُحَمَّد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جَعْفَرٍ،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عَبْد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عَبْد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عُمَرَ،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أَبِيه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سُئِلَ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رَسُولُ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لهُ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عَن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ْمَاء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يَنُوبُهُ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دَّوَابِّ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وَالسِّبَاعِ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8"/>
          <w:szCs w:val="48"/>
          <w:rtl w:val="true"/>
          <w:lang w:bidi="ar-EG"/>
        </w:rPr>
        <w:t>«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اءُ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َّتَيْنِ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مْ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مِلِ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َبَثَ</w:t>
      </w:r>
      <w:r>
        <w:rPr>
          <w:rFonts w:cs="Traditional Arabic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Arabic Transparent"/>
          <w:b/>
          <w:bCs/>
          <w:sz w:val="48"/>
          <w:szCs w:val="48"/>
          <w:rtl w:val="true"/>
        </w:rPr>
        <w:t> )</w:t>
      </w:r>
    </w:p>
    <w:p>
      <w:pPr>
        <w:pStyle w:val="Normal"/>
        <w:autoSpaceDE w:val="false"/>
        <w:ind w:left="-835" w:right="-1080" w:hanging="0"/>
        <w:jc w:val="center"/>
        <w:rPr>
          <w:rFonts w:ascii="Simplified Arabic" w:hAnsi="Simplified Arabic" w:cs="Simplified Arabic"/>
          <w:color w:val="FF0000"/>
          <w:sz w:val="48"/>
          <w:szCs w:val="48"/>
          <w:lang w:bidi="ar-EG"/>
        </w:rPr>
      </w:pPr>
      <w:r>
        <w:rPr>
          <w:rFonts w:cs="Simplified Arabic" w:ascii="Simplified Arabic" w:hAnsi="Simplified Arabic"/>
          <w:color w:val="FF0000"/>
          <w:sz w:val="48"/>
          <w:szCs w:val="48"/>
          <w:rtl w:val="true"/>
          <w:lang w:bidi="ar-EG"/>
        </w:rPr>
      </w:r>
    </w:p>
    <w:p>
      <w:pPr>
        <w:pStyle w:val="Normal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أن الماء إذا بلغ قلتين لم يحمل الخبث </w:t>
      </w:r>
      <w:r>
        <w:rPr>
          <w:rFonts w:cs="Traditional Arabic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وما ينوبه من السباع </w:t>
      </w:r>
      <w:r>
        <w:rPr>
          <w:rFonts w:cs="Traditional Arabic" w:ascii="Traditional Arabic" w:hAnsi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تَرْك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تَّوْقِيت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مَاءِ</w:t>
      </w:r>
    </w:p>
    <w:p>
      <w:pPr>
        <w:pStyle w:val="Normal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ind w:left="-835" w:right="-1080" w:hanging="0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53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ind w:left="-835" w:right="-1080" w:hanging="0"/>
        <w:jc w:val="left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Cs w:val="48"/>
          <w:u w:val="single"/>
          <w:rtl w:val="true"/>
        </w:rPr>
      </w:r>
    </w:p>
    <w:p>
      <w:pPr>
        <w:pStyle w:val="Normal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مَّاد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ابِت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س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عْرَابِيّ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سْجِد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ض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َوْ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عُو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ُزْرِمُو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رَغ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ع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دَلْو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صَب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عْنِي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قْطَع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) </w:t>
      </w:r>
    </w:p>
    <w:p>
      <w:pPr>
        <w:pStyle w:val="Normal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وقال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بعض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علماء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وقال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بعض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علماء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زرمو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اعد</w:t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Times New Roman"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منها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خت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هو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ر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]</w:t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ومنها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رتك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خف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فسدت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فع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أعلاه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]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480"/>
        <w:ind w:left="-835" w:right="-1080" w:hanging="0"/>
        <w:jc w:val="both"/>
        <w:rPr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منها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ومنها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480"/>
        <w:ind w:left="-835" w:right="-108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ي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ومنها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ومنها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835" w:right="-108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ن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در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54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ِيد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س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عْرَابِيّ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سْجِد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م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دَلْو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صُب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ج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55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وَي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ص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س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عْرَابِيّ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سْجِ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ب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صَا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س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تْرُكُو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رَكُو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ال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دَلْو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صُب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 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ind w:left="-835" w:right="-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ا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اس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56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َاحِد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وْزَاع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َلِيد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هْر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ي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عْرَابِيّ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ب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سْجِ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نَاوَ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س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عُو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هْرِيق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وْل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لْو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ءٍ؛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ن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ُعِثْت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يَسِّرِي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ُبْعَث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سِّرِين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  ) </w:t>
      </w:r>
    </w:p>
    <w:p>
      <w:pPr>
        <w:pStyle w:val="Normal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عثت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يسر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بعث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عسر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عثت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وقال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بعض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العلماء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ل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ُيِّ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مر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خت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يسره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ك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ث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مَاء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دَّائِمِ</w:t>
      </w:r>
    </w:p>
    <w:p>
      <w:pPr>
        <w:pStyle w:val="Normal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57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002060"/>
          <w:sz w:val="36"/>
          <w:szCs w:val="36"/>
          <w:u w:val="single"/>
        </w:rPr>
      </w:pPr>
      <w:r>
        <w:rPr>
          <w:rFonts w:cs="Arabic Transparent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يس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ونُس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وْف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بُول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دُ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َائِم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وَضَّأ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وْف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ِلَاس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ثْلهُ</w:t>
      </w:r>
    </w:p>
    <w:p>
      <w:pPr>
        <w:pStyle w:val="Normal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58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عْقُو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مَاعِيل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تِيق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ِيرِي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بُول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دُ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َائِم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غْتَسِ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عْقُو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حَدِّ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دِيث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دِينَا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 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غتس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جناب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ُ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بول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د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ائ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ذ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جر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ئ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َاء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بَحْرِ</w:t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59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  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فْو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غِي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ُرْد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َار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أ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ُل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رْكَ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بَحْر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نَحْمِ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َلِي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اء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ْ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طِشْ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فَنَتَوَضَّأ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بَحْرِ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طَّهُو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ؤُ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ِل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يْتَتُ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ركب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بح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كو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د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اج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عتمر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ازي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إ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ح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بح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ار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ي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يتت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 .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ثع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ريض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ج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درك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ب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يخ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بير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ثب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احل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فأحج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ع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وُضُو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ِالثَّلْجِ</w:t>
      </w:r>
    </w:p>
    <w:p>
      <w:pPr>
        <w:pStyle w:val="Normal"/>
        <w:spacing w:lineRule="auto" w:line="480"/>
        <w:ind w:left="-835" w:right="-1080" w:hanging="0"/>
        <w:jc w:val="both"/>
        <w:rPr>
          <w:rFonts w:cs="W1 SHUROOQ 09 004"/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60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–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ج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رِير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ا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َعْقَاع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ُرْع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رِي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ْتَفْت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َا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كَ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نَيْهَةً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ُل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ُم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ق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كُوت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ي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َّكْبِي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قِرَاءَةِ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اعِ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يْ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بَي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طَايَا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اعَد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ي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شْرِق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مَغْرِب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قِّ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طَايَا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نَق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ثَّوْ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بْيَض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َنَس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غْسِلْ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طَايَا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ثَّلْج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م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بَرَد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480"/>
        <w:ind w:left="-835" w:right="-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ت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ف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نيه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ني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اع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ين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ب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طايا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اعد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شر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مغر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سا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وُضُوء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ِمَاء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ثَّلْجِ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35" w:right="-1080" w:hanging="0"/>
        <w:jc w:val="both"/>
        <w:rPr>
          <w:color w:val="002060"/>
          <w:sz w:val="48"/>
          <w:szCs w:val="48"/>
          <w:u w:val="single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color w:val="002060"/>
          <w:sz w:val="48"/>
          <w:szCs w:val="48"/>
          <w:u w:val="single"/>
        </w:rPr>
        <w:t>61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رِير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شَا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غْسِل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طَايَا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م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ثَّلْج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بَرَد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نَق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لْ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َطَا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قَّي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ثَّوْ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بْيَض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َنَس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spacing w:lineRule="auto" w:line="480"/>
        <w:ind w:left="-835" w:right="-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ن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لب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طاي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قي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ثو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بيض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نس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عرض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فت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قلو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عرض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صي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ود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ود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أ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ل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شْرِب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كت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لب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كت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ود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أ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ل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كر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كت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لب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كت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يض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ت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عو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قلو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لب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ل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سو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قل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بيض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480"/>
        <w:ind w:left="-835" w:right="-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و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ج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سو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ز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جن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ش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ياض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ب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سودت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طاي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ن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د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ص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وُضُوء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ِمَاءِ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بَرَدِ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35" w:right="-1080" w:hanging="0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62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)  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ارُو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ْن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عَاوِي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الِح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بِي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يْ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ُبَي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ُفَي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هِد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وْف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صَلّ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يِّت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ُعَائ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غْفِر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رْحَمْ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اف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عْف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كْرِ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ُزُل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وْسِع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دْخَل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غْسِل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ْم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ثَّلْج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بَرَد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نَقّ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َطَا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نَق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ثَّوْ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بْيَض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َنَس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 )   </w:t>
      </w:r>
    </w:p>
    <w:p>
      <w:pPr>
        <w:pStyle w:val="Normal"/>
        <w:spacing w:lineRule="auto" w:line="480"/>
        <w:ind w:left="-835" w:right="-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سُؤْرُ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ْكَلْبِ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35" w:right="-1080" w:hanging="0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63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ِنَاد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عْرَج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رِ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كَلْ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دِ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ْيَغْسِل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بْ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ات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  )</w:t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نجاسة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مغلظة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نجاسة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ش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نجاسة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imes New Roman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س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عبر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و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أ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] </w:t>
      </w:r>
    </w:p>
    <w:p>
      <w:pPr>
        <w:pStyle w:val="Normal"/>
        <w:spacing w:lineRule="auto" w:line="480"/>
        <w:ind w:left="-835" w:right="-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ن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64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س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جَّاج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ُرَيْج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ِيَا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ْ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ابِت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وْ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غ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كَلْ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دِ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ْيَغْسِل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بْ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ات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ائ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65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س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جَّاج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ُرَيْج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ِيَا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ْ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لَا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سَا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خْبِ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ثْ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أَمْر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ِإِرَاق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إِنَا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إِذ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َلَغ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ه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كَلْبُ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left"/>
        <w:rPr/>
      </w:pP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2060"/>
          <w:sz w:val="48"/>
          <w:szCs w:val="48"/>
          <w:u w:val="single"/>
        </w:rPr>
        <w:t>66</w:t>
      </w:r>
      <w:r>
        <w:rPr>
          <w:rFonts w:cs="W1 SHUROOQ 09 004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ج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سْهِ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عْمَش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زِين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الِح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غ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كَلْ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دِكُمْ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ْيُرِقْ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يَغْسِل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بْ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ات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عْلَ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د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اب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سْهِ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وْلِ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ْيُرِق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ديث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وقف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ار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رف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ار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خر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العبر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الرف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ف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ياد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]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س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رأي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ئ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ضاع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لق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حِيَض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لحو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كلا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نت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هو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نجس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ي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تَعْفِير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إِنَا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َّذ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َلَغ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ه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كَلْ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ِالتُّرَابِ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67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عْ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نْعَان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الِد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َّيَّاح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طَرِّف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غَفَّل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قَتْ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كِلَاب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َخَّص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لْ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ي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غَنَ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غ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كَلْ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إِن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غْسِلُو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بْ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ات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فِّرُو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ثَّامِن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تُّرَا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"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360"/>
        <w:ind w:left="-835" w:right="-108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ن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زر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835" w:right="-1080" w:hanging="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لغ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كل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إن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د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سُؤْر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هِرَّةِ</w:t>
      </w:r>
    </w:p>
    <w:p>
      <w:pPr>
        <w:pStyle w:val="Normal"/>
        <w:spacing w:lineRule="auto" w:line="480"/>
        <w:ind w:left="-835" w:right="-108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68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لْح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مَيْد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بَي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فَاع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بْش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عْ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تَاد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خ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كَر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لِم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ْنَا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سَكَب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ضُوء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جَاء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رَّة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شَرِب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صْغ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إِن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رِب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بْشَة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رَآ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ظُ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تَعْجَب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ِي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ُل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عَم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يْس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َجَ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طَّوَّاف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طَّوَّافَات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 )</w:t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ا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ع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هو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ن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د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لغ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كلب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غس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ب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را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سُؤْر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حِمَارِ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69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 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ِي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ُوب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س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تَا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نَاد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َسُو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نْهَا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ُحُو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ُمُرِ؛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نّ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جْس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ُ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نتف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ضرر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رع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نتف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ضرر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در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]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ّ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نها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نهيان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 .</w:t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ُم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س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سُؤْر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حَائِضِ</w:t>
      </w:r>
    </w:p>
    <w:p>
      <w:pPr>
        <w:pStyle w:val="Normal"/>
        <w:spacing w:lineRule="auto" w:line="480"/>
        <w:ind w:left="-835" w:right="-108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70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ِقْدَا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رَيْح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تَعَرَّق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َرْق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يَضَع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يْ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ضَ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ائِض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ُ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شْرَ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إِن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يَضَع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يْ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ضَ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ائِض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ؤ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َّ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highlight w:val="yellow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highlight w:val="yellow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highlight w:val="yellow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highlight w:val="yellow"/>
          <w:u w:val="single"/>
          <w:rtl w:val="true"/>
          <w:lang w:bidi="ar-EG"/>
        </w:rPr>
        <w:t>وُضُوءِ</w:t>
      </w:r>
      <w:r>
        <w:rPr>
          <w:b/>
          <w:b/>
          <w:bCs/>
          <w:color w:val="FF0000"/>
          <w:sz w:val="48"/>
          <w:sz w:val="48"/>
          <w:szCs w:val="48"/>
          <w:highlight w:val="yellow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highlight w:val="yellow"/>
          <w:u w:val="single"/>
          <w:rtl w:val="true"/>
          <w:lang w:bidi="ar-EG"/>
        </w:rPr>
        <w:t>الرِّجَالِ</w:t>
      </w:r>
      <w:r>
        <w:rPr>
          <w:b/>
          <w:b/>
          <w:bCs/>
          <w:color w:val="FF0000"/>
          <w:sz w:val="48"/>
          <w:sz w:val="48"/>
          <w:szCs w:val="48"/>
          <w:highlight w:val="yellow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highlight w:val="yellow"/>
          <w:u w:val="single"/>
          <w:rtl w:val="true"/>
          <w:lang w:bidi="ar-EG"/>
        </w:rPr>
        <w:t>وَالنِّسَاءِ</w:t>
      </w:r>
      <w:r>
        <w:rPr>
          <w:b/>
          <w:b/>
          <w:bCs/>
          <w:color w:val="FF0000"/>
          <w:sz w:val="48"/>
          <w:sz w:val="48"/>
          <w:szCs w:val="48"/>
          <w:highlight w:val="yellow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highlight w:val="yellow"/>
          <w:u w:val="single"/>
          <w:rtl w:val="true"/>
          <w:lang w:bidi="ar-EG"/>
        </w:rPr>
        <w:t>جَمِيعًا</w:t>
      </w:r>
    </w:p>
    <w:p>
      <w:pPr>
        <w:pStyle w:val="Normal"/>
        <w:spacing w:lineRule="auto" w:line="480"/>
        <w:ind w:left="-835" w:right="-108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highlight w:val="yellow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highlight w:val="yellow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highlight w:val="yellow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highlight w:val="yellow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highlight w:val="yellow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highlight w:val="yellow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highlight w:val="yellow"/>
          <w:u w:val="single"/>
          <w:lang w:bidi="ar-EG"/>
        </w:rPr>
        <w:t>71</w:t>
      </w:r>
      <w:r>
        <w:rPr>
          <w:rFonts w:cs="W1 SHUROOQ 09 004"/>
          <w:b/>
          <w:bCs/>
          <w:color w:val="002060"/>
          <w:sz w:val="48"/>
          <w:szCs w:val="48"/>
          <w:highlight w:val="yellow"/>
          <w:u w:val="single"/>
          <w:rtl w:val="true"/>
          <w:lang w:bidi="ar-EG"/>
        </w:rPr>
        <w:t>-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ارُو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ْن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حَارِ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سْكِين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ِرَاء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مَع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َاسِ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افِع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ِجَا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نِّسَاء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وَضَّئ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مَا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مِيع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"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َضْ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جُنُبِ</w:t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72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يْث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ِهَا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ئِش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تْه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غْتَسِ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إِن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َاحِ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"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قَدْر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َّذ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َكْتَ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ِه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رَّجُل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ِن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مَا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لِلْوُضُوءِ</w:t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73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ب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س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وَضَّأ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مَكُّوك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َغْتَسِ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خَمْس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كَاكِيّ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 ) </w:t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كو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74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شَّا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ك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لِم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ْنَا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بِيب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َّا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مِي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حَدِّث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دَّت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م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ا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عْ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ُت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مَا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َا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ْ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لُثَي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د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حْفَظ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سَل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ِرَاعَيْ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َع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ْلُكُهُم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َمْسَح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ذُن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اطِنَهُ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ْفَظ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ظَاهِرَهُ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"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ك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ر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نِّي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وُضُوءِ</w:t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75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بِي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رَبِيّ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مَّا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حَارِث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سْكِين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ِرَاء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مَع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قَاسِم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صُو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بَارَ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لَّفْظ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ْقَ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َّاص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َطَّا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عْمَا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نِّيَّ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نّ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امْرِئ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و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جْرَت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هِجْرَت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جْرَت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ُنْ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صِيبُ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مْرَأَة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نْكِحُ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هِجْرَت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اج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يْ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كثير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غي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جرت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رسو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هجرت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رسو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ا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جرت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ني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صيب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مرأ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نحكه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هجرت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اج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ص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تق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ني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تق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س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إ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تن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ن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سرائي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سا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طل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وُضُوء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ِن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إِنَاءِ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both"/>
        <w:rPr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76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لْح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س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حَان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َا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عَصْر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لْتَمَس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س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َضُو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جِدُو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ُت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وَضُو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وَض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إِنَاء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م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س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وَضَّئُو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نْبُع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ح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صَابِع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ئ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ن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خِرِهِم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center"/>
        <w:rPr/>
      </w:pPr>
      <w:r>
        <w:rPr>
          <w:rFonts w:cs="Times New Roman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جز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عج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ص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77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   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زَّاق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عْمَش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ْقَ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جِد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ءً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ُت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تَو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دْخ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فَجّ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صَابِع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ي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طَّهُو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بَرَك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ز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َلّ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عْمَش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حَدَّث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الِ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جَع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جَابِر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ْت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وْمَئِذٍ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لْف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خَمْسَمِائَة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 </w:t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تَوْ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طش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طس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تَّسْمِي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ِنْد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وُضُوءِ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78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إسن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زَّاق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ْمَر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ابِت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تَاد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َس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لَ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عْض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صْحَا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ضُوءً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ل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ءٌ؟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وَض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ئ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سْ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خْرُج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صَابِع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ئ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ن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خِرِهِ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ابِت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أَنَس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ُرَاهُمْ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حْو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بْعِينَ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 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ضو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ذك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وضئ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س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ب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َبّ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خَادِم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م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رَّجُ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لِلْوُضُوءِ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79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 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اوُد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حَارِ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سْكِين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ِرَاء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مَع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لَّفْظ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ْ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ُونُس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مْرِ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َارِث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ِهَاب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هُمْ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َّا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ِيَاد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غِيرَ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مِ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ا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كَب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زْو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بُو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ُفَّيْن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ذْكُر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غِير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و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ن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ع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واك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طَهور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وُضُو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رَّةً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رَّةً</w:t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80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ثَن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ي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لَم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ط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َا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َّاس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خْبِرُ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وُضُو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ةً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ا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ق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عد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أسا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ظ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قص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وُضُو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ثَلَاثً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ثَلَاثًا</w:t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81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وَي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ص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بَارَك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وْزَاع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طَّلِب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نْطَ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سْنِ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لاث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لاث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و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لاث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لاث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حم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قلي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كثي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غ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سو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صِفَةُ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ْوُضُوءِ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غَسْل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كَفَّيْنِ</w:t>
      </w:r>
    </w:p>
    <w:p>
      <w:pPr>
        <w:pStyle w:val="Normal"/>
        <w:spacing w:lineRule="auto" w:line="480"/>
        <w:ind w:left="-835" w:right="-108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82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بَصْرِي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شْ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فَضَّل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وْن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مِ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َعْب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رْو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غِيرَ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غِيرَ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ِيرِي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ُل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د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غِير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وْن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ْفَظ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ِيث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ِيث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غِير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فَ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ر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ظَهْر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عَص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ن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عَد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دَ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ت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رْض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نَاخ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نْطَلَق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ذَهَ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ار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ّ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َعَ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ءٌ؟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ع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طِيحَة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تَيْتُ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فْرَغ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وَجْه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ذَهَب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يَغْسِ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ِرَاع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ُبَّة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امِيَّة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ضَيِّق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كُمَّيْ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خْرَج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حْ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جُبَّة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ذِرَاعَيْ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ذَك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اصِيَت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يْئ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عِمَامَت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يْئ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وْن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ْفَظ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رِي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ُفَّيْ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اجَتُكَ؟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يْس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اجَةٌ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جِئْ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س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وْف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هِ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كْع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َا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ُبْح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ذَهَب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أُوذِن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نَهَان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صَلَّيْ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دْرَكْ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ضَيْ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بِقْ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ر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ه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480"/>
        <w:ind w:left="-835" w:right="-108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امي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ا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د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اجتك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س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أخ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حاب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و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يا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ه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ب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ك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ض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ت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س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ج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ب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ك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أشا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س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بق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ك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ج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ل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نصرف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ب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ب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قا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ض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ب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ب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حاف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صل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ي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د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سول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ك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وفق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حديثي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؟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جواب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ع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هذ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صبت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حسنت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س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ؤمّ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ج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ج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يت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إذ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ح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اس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قضين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بقن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ات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أتم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ات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اقض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كَم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تُغْسَلَانِ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؟</w:t>
      </w:r>
    </w:p>
    <w:p>
      <w:pPr>
        <w:pStyle w:val="Normal"/>
        <w:spacing w:lineRule="auto" w:line="480"/>
        <w:ind w:left="-835" w:right="-1080" w:hanging="0"/>
        <w:jc w:val="left"/>
        <w:rPr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83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إسن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مَي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ْعَد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بِي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ْب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ُعْمَا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الِ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س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دّ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ْتَوْكَف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 </w:t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توكف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مَضْمَضَة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َالِاسْتِنْشَاقُ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84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وَي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صْ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ْمَ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هْر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طَا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ِي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يْث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مْر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ثْم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فّ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ضِي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فْرَغ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سَلَهُم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مَضْمَض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سْتَنْشَق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يُمْن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ِرْفَق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يُسْر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ثْ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رَأْس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َم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يُمْن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يُسْر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ثْ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لِك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حْ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ُضُوئِي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حْ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ُضُوئ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كْعَت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حَدِّ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فْس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ِ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شَيْ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ُفِ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قَد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نْبِ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س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رأس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لاث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جب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جن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لوا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مس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رمض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مض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جمع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جمع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كفرا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ينه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جتنب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كبائر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و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َّ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حدث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فس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ِأَيّ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يَدَيْ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َتَمَضْمَضُ؟</w:t>
      </w:r>
    </w:p>
    <w:p>
      <w:pPr>
        <w:pStyle w:val="Normal"/>
        <w:spacing w:lineRule="auto" w:line="480"/>
        <w:ind w:left="-835" w:right="-108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85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ْم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غِير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ثْم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ثِي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ِينَا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ِمْصِيّ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ُعَيْب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و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مْز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ُهْر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طَاء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ِيد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مْر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ثْم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ع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وَضُوء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فْرَغ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د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َائ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غَسَل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ات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دْخ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مِين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َضُوء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مَضْمَض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سْتَنْشَق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جْه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يَد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ِرْفَق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ات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سَح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رَأْسِ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س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ل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جْل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جْ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ات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ُضُوئ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ثْ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ُضُوئ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كْعَت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حَدِّث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هِ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فْس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شَيْء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ف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قَد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ذَنْبِ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0000CC"/>
          <w:sz w:val="36"/>
          <w:szCs w:val="36"/>
          <w:lang w:bidi="ar-EG"/>
        </w:rPr>
      </w:pPr>
      <w:r>
        <w:rPr>
          <w:rFonts w:cs="Arabic Transparent"/>
          <w:b/>
          <w:bCs/>
          <w:color w:val="0000CC"/>
          <w:sz w:val="36"/>
          <w:szCs w:val="36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تِّخَاذ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ِاسْتِنْشَاقِ</w:t>
      </w:r>
    </w:p>
    <w:p>
      <w:pPr>
        <w:pStyle w:val="Normal"/>
        <w:spacing w:lineRule="auto" w:line="480"/>
        <w:ind w:left="-835" w:right="-108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86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صُو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ِنَاد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حُسَي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يسَى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ْن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زِّنَاد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أَعْرَج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دُكُمْ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ْيَجْعَل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ف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ءً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يَسْتَنْثِر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ل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مُبَالَغَة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ِاسْتِنْشَاقِ</w:t>
      </w:r>
    </w:p>
    <w:p>
      <w:pPr>
        <w:pStyle w:val="Normal"/>
        <w:spacing w:lineRule="auto" w:line="480"/>
        <w:ind w:left="-835" w:right="-108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87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عِي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حْي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لَيْ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مَاعِي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ثِي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أَنْب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بَأ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ِيع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فْيَان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اشِ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اصِ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قِيط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ب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ل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ِرْن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ُضُوءِ؟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سْبِغ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وُضُوء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بَالِغ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ِاسْتِنْشَاق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ك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ائِمً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ل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؟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علم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ر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جواب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ني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معن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أ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معن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ثان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معن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ثال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لو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قال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قائل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: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قوله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صلى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له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عليه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وسل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أسبغ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وضوء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)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يحتمل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أي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معاني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؟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قا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ظ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ي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Arabic Transparent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بئكم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مح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طاي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يرفع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رجات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سباغ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وضوء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كار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ج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ح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بالغ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مضمض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الاستنشاق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ل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كو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ائم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ض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خ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ح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ع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كر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وجد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ن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ائح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خبيثة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أَمْر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ِالِاسْتِنْثَارِ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88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سْحَاق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صُو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الِك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ِهَاب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دْرِيس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َوْلَانِيّ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ْيَسْتَنْثِرْ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ْتَجْم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ْيُوتِر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نت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ز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تض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س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ز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جم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ل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قائ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: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لم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ل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ك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أم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اجب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؟</w:t>
      </w:r>
    </w:p>
    <w:p>
      <w:pPr>
        <w:pStyle w:val="Normal"/>
        <w:spacing w:lineRule="auto" w:line="480"/>
        <w:ind w:left="-835" w:right="-1080" w:hanging="0"/>
        <w:jc w:val="both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فم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هو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صارف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لهذ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أمر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وجوب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إلى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الاستحباب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؟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ج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أف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89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مَّادٌ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صُو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ِلَا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ِسَاف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َلَم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يْس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وَضَّأ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اسْتَنْثِرْ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ْتَجْمَرْت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وْتِرْ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)</w:t>
      </w:r>
    </w:p>
    <w:p>
      <w:pPr>
        <w:pStyle w:val="Normal"/>
        <w:spacing w:lineRule="auto" w:line="480"/>
        <w:ind w:left="-835" w:right="-1080" w:hanging="0"/>
        <w:jc w:val="both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ن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أَمْر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ِالِاسْتِنْثَار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ِنْد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ِاسْتِيقَاظ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ِن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نَّوْمِ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90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>-</w:t>
      </w:r>
    </w:p>
    <w:p>
      <w:pPr>
        <w:pStyle w:val="Normal"/>
        <w:spacing w:lineRule="auto" w:line="480"/>
        <w:ind w:left="-835" w:right="-1080" w:hanging="0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 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ُنْبُور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كِّي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ازِم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زِي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حَمَّ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هُ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ِيس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َلْح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ُرَيْر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ْتَيْقَظ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حَدُك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َام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وَضَّأ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ْيَسْتَنْثِر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رَّاتٍ؛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إِ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شَّيْط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بِي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يْشُومِه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)</w:t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يق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ش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ستن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ش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ن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ن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و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غ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غ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ش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ِأَيّ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يَدَيْ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َسْتَنْثِرُ</w:t>
      </w:r>
    </w:p>
    <w:p>
      <w:pPr>
        <w:pStyle w:val="Normal"/>
        <w:spacing w:lineRule="auto" w:line="480"/>
        <w:ind w:left="-835" w:right="-1080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lang w:bidi="ar-EG"/>
        </w:rPr>
        <w:t>91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  <w:lang w:bidi="ar-EG"/>
        </w:rPr>
        <w:t xml:space="preserve">- </w:t>
      </w:r>
    </w:p>
    <w:p>
      <w:pPr>
        <w:pStyle w:val="Normal"/>
        <w:spacing w:lineRule="auto" w:line="480"/>
        <w:ind w:left="-835" w:right="-1080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إسن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spacing w:lineRule="auto" w:line="480"/>
        <w:ind w:left="-835" w:right="-1080" w:hanging="0"/>
        <w:jc w:val="both"/>
        <w:rPr/>
      </w:pP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(  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ُوس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ُسَي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زَائِد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الِد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ْقَمَة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خَيْر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ِيّ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دَع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وَضُوءٍ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تَمَضْمَض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سْتَنْشَقَ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نَث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يَد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يُسْر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فَعَ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َاثًا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طُهُو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بِيّ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 ) </w:t>
      </w:r>
    </w:p>
    <w:p>
      <w:pPr>
        <w:pStyle w:val="Normal"/>
        <w:spacing w:lineRule="auto" w:line="480"/>
        <w:ind w:left="-835" w:right="-1080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spacing w:lineRule="auto" w:line="480"/>
        <w:ind w:left="-835" w:right="-108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ن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835" w:right="-108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94" w:right="3117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b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800000"/>
      <w:sz w:val="40"/>
      <w:szCs w:val="40"/>
      <w:lang w:val="en-US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2-03-18T16:11:00Z</cp:lastPrinted>
  <dcterms:modified xsi:type="dcterms:W3CDTF">2024-05-11T14:42:00Z</dcterms:modified>
  <cp:revision>1236</cp:revision>
  <dc:subject/>
  <dc:title>بسم الله الرحمن الرحيم </dc:title>
</cp:coreProperties>
</file>