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101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ب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سُو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َه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سْتَنْج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عَظْمٍ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وْثٍ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"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طَهِّرَانِ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}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وَا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َلدَّارَقُطْنِي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صَحَّحَه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.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حر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عظ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رو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ظ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ح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و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دوا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و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صو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ر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ص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صَدّ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َّعْبُد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ُو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ت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وْم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فِر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مل</w:t>
      </w:r>
      <w:r>
        <w:rPr>
          <w:rFonts w:cs="DecoType Naskh;Courier New"/>
          <w:b/>
          <w:bCs/>
          <w:color w:val="FF0000"/>
          <w:sz w:val="52"/>
          <w:szCs w:val="52"/>
        </w:rPr>
        <w:t>43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ن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ط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ئ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م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قائ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ر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طه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آ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فه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و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م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ح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زق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09:00Z</dcterms:modified>
  <cp:revision>972</cp:revision>
  <dc:subject/>
  <dc:title>بسم الله الرحمن الرحيم </dc:title>
</cp:coreProperties>
</file>