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02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تى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03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60" w:right="0" w:hanging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36"/>
          <w:sz w:val="36"/>
          <w:szCs w:val="36"/>
        </w:rPr>
        <w:t>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َللَّه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760" w:right="0" w:hanging="360"/>
        <w:jc w:val="left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ِسْتَنْزِه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َلْبَوْلِ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ام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َلْقَب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}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َوَا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َلدَّارَقُطْنِيّ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َلِلْحَاكِ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0" w:right="0" w:firstLine="400"/>
        <w:jc w:val="center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َلْقَب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َو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spacing w:before="120" w:after="120"/>
        <w:ind w:left="0" w:right="0" w:firstLine="400"/>
        <w:jc w:val="left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َحِيح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َلْإِسْنَ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spacing w:lineRule="auto" w:line="240"/>
        <w:ind w:left="0" w:right="0" w:firstLine="40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جس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شافع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- 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ج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ك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ك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مه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ب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ج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يستث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أك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ح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طا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رني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اب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و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هب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د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شرب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و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لبا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رش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ط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ج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تفر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ع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ؤ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ح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أك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ح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جس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أيت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ذن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قيق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ز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ئ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إن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ص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تكلي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وا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ذُ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نزه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نز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و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ل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قب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عذب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ذب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ير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ت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ش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نمي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ت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ك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م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عت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سم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صولي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ـ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rtl w:val="true"/>
        </w:rPr>
        <w:t>مفه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واف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شي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سكو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ح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نطو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نزه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ستنز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ن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و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م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الد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قُ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فّ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نْهَرْ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قُ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وْل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رِي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سراء</w:t>
      </w:r>
      <w:r>
        <w:rPr>
          <w:rFonts w:cs="DecoType Naskh"/>
          <w:b/>
          <w:bCs/>
          <w:color w:val="FF0000"/>
          <w:sz w:val="52"/>
          <w:szCs w:val="52"/>
        </w:rPr>
        <w:t>23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مسكو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ب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ال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سم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وافق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فه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خالف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طهر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فه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ت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جماع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ذا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نعي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ق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َّار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عْرَض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يْ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ُدُوّ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عَشِيّ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يَوْ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قُو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َّاعَة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دْخِل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رْعَوْ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شَد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عَذَاب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افر</w:t>
      </w:r>
      <w:r>
        <w:rPr>
          <w:rFonts w:cs="DecoType Naskh"/>
          <w:b/>
          <w:bCs/>
          <w:color w:val="FF0000"/>
          <w:sz w:val="52"/>
          <w:szCs w:val="52"/>
        </w:rPr>
        <w:t>46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تز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ذ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نع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ؤ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ش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ف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ث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ا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بت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ل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ف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جد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ز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زع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م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ظ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عت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جما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عي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عذا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ق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ت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جماع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تت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ت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ضيَّ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خت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ضلا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نيا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تعلق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بد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رو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تعلق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رو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بد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حك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آخ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تعلق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أم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عذ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ق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سب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نمي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صو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ذ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طمئن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قي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تس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فاص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واس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ثم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ا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خ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مَّا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يو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آخ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ثَبِّت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الْقَوْ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َّابِ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حَيَا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ُّنْ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خِر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براهيم</w:t>
      </w:r>
      <w:r>
        <w:rPr>
          <w:rFonts w:cs="DecoType Naskh"/>
          <w:b/>
          <w:bCs/>
          <w:color w:val="FF0000"/>
          <w:sz w:val="52"/>
          <w:szCs w:val="52"/>
        </w:rPr>
        <w:t>27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سأ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ل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مَّ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مّ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ذ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نزه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"/>
      <w:numFmt w:val="bullet"/>
      <w:lvlText w:val="-"/>
      <w:lvlJc w:val="righ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udi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13:00Z</dcterms:modified>
  <cp:revision>1002</cp:revision>
  <dc:subject/>
  <dc:title>بسم الله الرحمن الرحيم </dc:title>
</cp:coreProperties>
</file>