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FF"/>
          <w:sz w:val="40"/>
          <w:szCs w:val="40"/>
          <w:u w:val="single"/>
          <w:lang w:bidi="ar-EG"/>
        </w:rPr>
      </w:pP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شرح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كتاب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بلوغ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المرام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FF"/>
          <w:sz w:val="40"/>
          <w:szCs w:val="40"/>
          <w:u w:val="single"/>
          <w:rtl w:val="true"/>
        </w:rPr>
        <w:t>)</w:t>
      </w:r>
      <w:r>
        <w:rPr>
          <w:rFonts w:cs="PT Bold Heading"/>
          <w:b/>
          <w:bCs/>
          <w:color w:val="FF00FF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ـ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حديث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color w:val="FF00FF"/>
          <w:sz w:val="40"/>
          <w:szCs w:val="40"/>
          <w:u w:val="single"/>
          <w:lang w:bidi="ar-EG"/>
        </w:rPr>
        <w:t>104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Heading4"/>
        <w:ind w:left="1286" w:right="144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spacing w:lineRule="auto" w:line="360"/>
        <w:ind w:left="141" w:right="567" w:hanging="0"/>
        <w:jc w:val="both"/>
        <w:rPr/>
      </w:pP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فق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افظ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ascii="AGA Arabesque;Symbol" w:hAnsi="AGA Arabesque;Symbol" w:cs="Traditional Arabic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َعَ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سُرَاقَة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ْن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َالِكٍ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</w:rPr>
        <w:t>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َالَ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َلَّمْن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َسُول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َللَّ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َلْخَلَاءِ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: 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ن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َقْعُد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َل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َلْيُسْرَى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,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نَنْصِب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َلْيُمْنَى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 }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cs="PT Bold Heading"/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َوَاهُ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َلْبَيْهَقِيّ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بِسَنَد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ضَعِي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PT Bold Heading"/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سناد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ضعي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ط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حس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ِل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ت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ض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َعْ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ليظ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ض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Cs/>
          <w:color w:val="FF0000"/>
          <w:sz w:val="52"/>
          <w:szCs w:val="52"/>
        </w:rPr>
        <w:t>c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 ) </w:t>
      </w:r>
      <w:r>
        <w:rPr>
          <w:rFonts w:cs="Mudir MT"/>
          <w:sz w:val="40"/>
          <w:sz w:val="40"/>
          <w:szCs w:val="40"/>
          <w:rtl w:val="true"/>
        </w:rPr>
        <w:t>و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Cs/>
          <w:color w:val="FF0000"/>
          <w:sz w:val="52"/>
          <w:szCs w:val="52"/>
        </w:rPr>
        <w:t>4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ل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ت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ت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ضلات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ض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ر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تك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سر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ول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ه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خ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و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نف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ا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سم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د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حص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َّ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ه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ن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د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ُ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ق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طع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ر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ط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ن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ط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شت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شت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ر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ئ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ذ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فَّ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تن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ر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ل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عت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ن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َّ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ن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نِّ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ص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ك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ك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راس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ع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ح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ع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ص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ب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و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ه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ر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ر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ُعظ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ُعظ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تص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تجاد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ي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قات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و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قول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راو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قيم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يؤت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زك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ف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از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اك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لذ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ذك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و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نسي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ل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غي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ق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َّ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عذ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َِّ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ق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ن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ه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ط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دَّ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حم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ير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م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شرَّ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ض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ض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ضي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ل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خ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ع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أث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[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اجتها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نق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اجتها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غي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او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راق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سا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ر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ب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ر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ط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!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ن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ر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فاؤ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اء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ط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ك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لصحا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ر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نوز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ار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ر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اف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ح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ن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ر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rFonts w:cs="Mudir MT"/>
          <w:sz w:val="40"/>
          <w:szCs w:val="40"/>
          <w:rtl w:val="true"/>
        </w:rPr>
        <w:t>!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68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  <w:font w:name="Arb Hadi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86" w:right="1440" w:hanging="0"/>
      <w:jc w:val="center"/>
      <w:outlineLvl w:val="3"/>
    </w:pPr>
    <w:rPr>
      <w:rFonts w:cs="PT Bold Heading"/>
      <w:b/>
      <w:bCs/>
      <w:color w:val="FF00FF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both"/>
      <w:outlineLvl w:val="4"/>
    </w:pPr>
    <w:rPr>
      <w:rFonts w:cs="Mudir MT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Mudir MT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PT Bold Heading"/>
      <w:b/>
      <w:bCs/>
      <w:color w:val="0000FF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7"/>
    </w:pPr>
    <w:rPr>
      <w:rFonts w:cs="PT Bold Heading"/>
      <w:b/>
      <w:b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600" w:before="120" w:after="120"/>
      <w:ind w:left="0" w:right="0" w:firstLine="400"/>
      <w:jc w:val="center"/>
      <w:outlineLvl w:val="8"/>
    </w:pPr>
    <w:rPr>
      <w:rFonts w:cs="PT Bold Heading"/>
      <w:b/>
      <w:bCs/>
      <w:color w:val="0000F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udi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PT Bold Headin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udir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both"/>
    </w:pPr>
    <w:rPr>
      <w:rFonts w:cs="Mudir MT"/>
      <w:sz w:val="40"/>
      <w:szCs w:val="40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Footnote">
    <w:name w:val="Footnote Text"/>
    <w:basedOn w:val="Normal"/>
    <w:pPr>
      <w:bidi w:val="0"/>
      <w:jc w:val="both"/>
    </w:pPr>
    <w:rPr>
      <w:rFonts w:cs="Simplified Arabic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9T08:17:00Z</dcterms:modified>
  <cp:revision>1009</cp:revision>
  <dc:subject/>
  <dc:title>بسم الله الرحمن الرحيم </dc:title>
</cp:coreProperties>
</file>