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;Courier New"/>
          <w:b/>
          <w:b/>
          <w:bCs/>
          <w:color w:val="FF00FF"/>
          <w:sz w:val="40"/>
          <w:szCs w:val="40"/>
          <w:u w:val="single"/>
          <w:lang w:bidi="ar-EG"/>
        </w:rPr>
      </w:pP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شرح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كتاب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40"/>
          <w:szCs w:val="40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بلوغ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المرام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FF"/>
          <w:sz w:val="40"/>
          <w:szCs w:val="40"/>
          <w:u w:val="single"/>
          <w:rtl w:val="true"/>
        </w:rPr>
        <w:t>)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>ـ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>حديث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Cs/>
          <w:color w:val="FF00FF"/>
          <w:sz w:val="40"/>
          <w:szCs w:val="40"/>
          <w:u w:val="single"/>
          <w:lang w:bidi="ar-EG"/>
        </w:rPr>
        <w:t>108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غس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ح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جن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Heading3"/>
        <w:ind w:left="141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ي</w:t>
      </w:r>
    </w:p>
    <w:p>
      <w:pPr>
        <w:pStyle w:val="Heading4"/>
        <w:ind w:left="1286" w:right="144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</w:t>
      </w:r>
    </w:p>
    <w:p>
      <w:pPr>
        <w:pStyle w:val="Normal"/>
        <w:spacing w:lineRule="auto" w:line="360"/>
        <w:ind w:left="141" w:right="567" w:hanging="0"/>
        <w:jc w:val="both"/>
        <w:rPr/>
      </w:pP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ق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حافظ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حج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GA Arabesque;Symbol" w:hAnsi="AGA Arabesque;Symbol" w:cs="Traditional Arabic"/>
          <w:sz w:val="40"/>
          <w:szCs w:val="40"/>
        </w:rPr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َن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َبِ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سَعِيدٍ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َلْخُدْرِيّ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40"/>
          <w:sz w:val="40"/>
          <w:szCs w:val="40"/>
        </w:rPr>
        <w:t>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َالَ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َال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َسُول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َللَّه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40"/>
          <w:sz w:val="40"/>
          <w:szCs w:val="40"/>
        </w:rPr>
        <w:t>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GA Arabesque;Symbol" w:hAnsi="AGA Arabesque;Symbol" w:cs="Traditional Arabic"/>
          <w:sz w:val="40"/>
          <w:szCs w:val="40"/>
        </w:rPr>
      </w:pPr>
      <w:r>
        <w:rPr>
          <w:rFonts w:cs="Traditional Arabic" w:ascii="AGA Arabesque;Symbol" w:hAnsi="AGA Arabesque;Symbol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َلْمَاء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ِن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َلْمَاء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َوَاه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ُسْلِ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أص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rFonts w:cs="PT Bold Heading;Courier New"/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Cs/>
          <w:color w:val="0000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rFonts w:cs="PT Bold Heading;Courier New"/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Cs/>
          <w:color w:val="0000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rFonts w:ascii="Arb Hadith" w:hAnsi="Arb Hadith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Arb Hadith" w:hAnsi="Arb Hadith"/>
          <w:b/>
          <w:bCs/>
          <w:color w:val="0000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;Courier New"/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ض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فت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غُس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غَس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ض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لغُس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حُض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غُس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غُس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س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ط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لصا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شامبوها</w:t>
      </w:r>
      <w:r>
        <w:rPr>
          <w:rFonts w:cs="Mudir MT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ظ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ن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ضمها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ف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ي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س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طهِ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غس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  </w:t>
      </w:r>
      <w:r>
        <w:rPr>
          <w:rFonts w:cs="Mudir MT"/>
          <w:sz w:val="40"/>
          <w:sz w:val="40"/>
          <w:szCs w:val="40"/>
          <w:rtl w:val="true"/>
        </w:rPr>
        <w:t>تعري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صط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;Courier New"/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تق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التعب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ز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ج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ص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م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بد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ج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خصوص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س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ا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rFonts w:cs="Mudir MT"/>
          <w:sz w:val="40"/>
          <w:szCs w:val="40"/>
          <w:rtl w:val="true"/>
        </w:rPr>
        <w:t xml:space="preserve">" 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جن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 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جن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     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جتنب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سب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وبقا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تع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سب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وبقا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سم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جن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اس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ُجن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له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صل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التر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ُ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ل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ابت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السب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داخ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قبو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ل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ُس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ل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الجوا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 xml:space="preserve">/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ع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ش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خم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د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شا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م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را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جامع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زوجت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ر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خر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لوضو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ع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ت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كم</w:t>
      </w:r>
    </w:p>
    <w:p>
      <w:pPr>
        <w:pStyle w:val="BodyText3"/>
        <w:jc w:val="center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إن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شط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ِلْعَوْ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ف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غت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ل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سن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BodyText3"/>
        <w:jc w:val="center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طاف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سائ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له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إذ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جامع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غتس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ث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طاف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خر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ث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غتس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هكذ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لم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ئُ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" 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ذ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زك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أطيب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أطه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" ) 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ص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ص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حديث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سب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طر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ِتب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ل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خرج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ِتب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ض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رغ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جما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زوج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ُعجِل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ُقحِط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علي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لوضو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وج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ج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سب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لذلك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بخار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Mudir MT"/>
          <w:sz w:val="40"/>
          <w:szCs w:val="40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ُئ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ثم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ض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ج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جام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زوج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نز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" 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وضو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يغس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ذكر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ُت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rFonts w:cs="Mudir MT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ر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ز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ُ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ّ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دلا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لا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اء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ال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ُ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{ 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ُلِق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ِ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َّ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دَافِ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بية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ن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بعي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ع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ياق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BodyText3"/>
        <w:jc w:val="center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ا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ا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وج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ص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ذ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لا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مسن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إلي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سن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محك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سن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إلي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حك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ن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زي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زي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ك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ك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قيا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إنّ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ائ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ن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ا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ز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ب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هرير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جل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ُعب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رب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ث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جهد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ق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ج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غس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نز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Times New Roman"/>
          <w:b/>
          <w:bCs/>
          <w:color w:val="0000FF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فا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دخ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وجت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جوح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ر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َشَف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ش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حا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خ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ش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ب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ش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 xml:space="preserve">"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جناس</w:t>
      </w:r>
      <w:r>
        <w:rPr>
          <w:rFonts w:cs="Mudir MT"/>
          <w:sz w:val="40"/>
          <w:szCs w:val="40"/>
          <w:rtl w:val="true"/>
        </w:rPr>
        <w:t xml:space="preserve">: 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لا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لا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تك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;Courier New"/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معا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- 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بي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بدي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]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ج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د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محس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فظ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ع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بدي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نوع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محس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فظ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محس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نوي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ح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وا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جناس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واف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م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ه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روف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: 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يَوْم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َقُوم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سَّاعَة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ُقْسِم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ْمُجْرِمُو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َبِثُ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غَيْر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َاعَة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}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رو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</w:rPr>
        <w:t>55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كل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( </w:t>
      </w:r>
      <w:r>
        <w:rPr>
          <w:rFonts w:cs="Mudir MT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)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ناس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680" w:right="194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  <w:font w:name="Arb Hadit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2"/>
    </w:pPr>
    <w:rPr>
      <w:rFonts w:cs="PT Bold Heading;Courier New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286" w:right="1440" w:hanging="0"/>
      <w:jc w:val="center"/>
      <w:outlineLvl w:val="3"/>
    </w:pPr>
    <w:rPr>
      <w:rFonts w:cs="PT Bold Heading;Courier New"/>
      <w:b/>
      <w:bCs/>
      <w:color w:val="FF00FF"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both"/>
      <w:outlineLvl w:val="4"/>
    </w:pPr>
    <w:rPr>
      <w:rFonts w:cs="Mudir MT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5"/>
    </w:pPr>
    <w:rPr>
      <w:rFonts w:cs="Mudir MT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PT Bold Heading;Courier New"/>
      <w:b/>
      <w:bCs/>
      <w:color w:val="0000FF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left"/>
      <w:outlineLvl w:val="7"/>
    </w:pPr>
    <w:rPr>
      <w:rFonts w:cs="PT Bold Heading;Courier New"/>
      <w:b/>
      <w:bCs/>
      <w:color w:val="0000FF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600" w:before="120" w:after="120"/>
      <w:ind w:left="0" w:right="0" w:firstLine="400"/>
      <w:jc w:val="center"/>
      <w:outlineLvl w:val="8"/>
    </w:pPr>
    <w:rPr>
      <w:rFonts w:cs="PT Bold Heading;Courier New"/>
      <w:b/>
      <w:bCs/>
      <w:color w:val="0000FF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udi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PT Bold Heading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Mudir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both"/>
    </w:pPr>
    <w:rPr>
      <w:rFonts w:cs="Mudir MT"/>
      <w:sz w:val="40"/>
      <w:szCs w:val="40"/>
    </w:rPr>
  </w:style>
  <w:style w:type="paragraph" w:styleId="BodyText3">
    <w:name w:val="Body Text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Mudir MT"/>
      <w:sz w:val="40"/>
      <w:szCs w:val="40"/>
    </w:rPr>
  </w:style>
  <w:style w:type="paragraph" w:styleId="Footnote">
    <w:name w:val="Footnote Text"/>
    <w:basedOn w:val="Normal"/>
    <w:pPr>
      <w:bidi w:val="0"/>
      <w:jc w:val="both"/>
    </w:pPr>
    <w:rPr>
      <w:rFonts w:cs="Simplified Arabic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29T08:30:00Z</dcterms:modified>
  <cp:revision>1039</cp:revision>
  <dc:subject/>
  <dc:title>بسم الله الرحمن الرحيم </dc:title>
</cp:coreProperties>
</file>