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left="-320" w:right="-9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شرح كتاب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لوغ المرام  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ـ الدرس التاسع حديث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1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spacing w:lineRule="auto" w:line="360"/>
        <w:ind w:left="-320" w:right="-9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اب الوضوء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320" w:right="-9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320" w:right="-9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320" w:right="-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ت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س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ج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طواف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 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صحح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زي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320" w:right="-9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ب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320" w:right="-90" w:hanging="0"/>
        <w:jc w:val="center"/>
        <w:rPr>
          <w:rFonts w:cs="Diwani Bent;Courier New"/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center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ؤ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ه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طعام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را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ق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غ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طا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ؤ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ؤ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320" w:right="-90" w:hanging="0"/>
        <w:jc w:val="center"/>
        <w:rPr>
          <w:rFonts w:cs="Diwani Bent;Courier New"/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عض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َوَّافُو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َلَيْكُ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َعْضُك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</w:rPr>
        <w:t>58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320" w:right="-90" w:hanging="0"/>
        <w:jc w:val="center"/>
        <w:rPr>
          <w:rFonts w:cs="Diwani Bent;Courier New"/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center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طو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ضلات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يئ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بو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روث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دم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جس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320" w:right="-90" w:hanging="0"/>
        <w:jc w:val="center"/>
        <w:rPr>
          <w:rFonts w:cs="Diwani Bent;Courier New"/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خص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320" w:right="-90" w:hanging="0"/>
        <w:jc w:val="center"/>
        <w:rPr>
          <w:rFonts w:cs="Diwani Bent;Courier New"/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ج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جس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ْمُشْرِكُو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َجَس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</w:rPr>
        <w:t>28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320" w:right="-90" w:hanging="0"/>
        <w:jc w:val="center"/>
        <w:rPr>
          <w:rFonts w:cs="Diwani Bent;Courier New"/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طواف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ف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ثب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د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تن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وا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320" w:right="-90" w:hanging="0"/>
        <w:jc w:val="center"/>
        <w:rPr>
          <w:rFonts w:cs="Diwani Bent;Courier New"/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طواف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طواف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طواف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طواف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طواف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الطو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320" w:right="-90" w:hanging="0"/>
        <w:jc w:val="center"/>
        <w:rPr>
          <w:rFonts w:cs="Diwani Bent;Courier New"/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عي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ال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أ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ِلْ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شه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ذه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طواف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ؤ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ئ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ف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نو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با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م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طو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ب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ق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ه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ك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أذ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تخا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يأخ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320" w:right="-90" w:hanging="0"/>
        <w:jc w:val="center"/>
        <w:rPr>
          <w:rFonts w:cs="Diwani Bent;Courier New"/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ك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تز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تن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نض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ا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320" w:right="-90" w:hanging="0"/>
        <w:jc w:val="center"/>
        <w:rPr>
          <w:rFonts w:cs="Diwani Bent;Courier New"/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ش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ج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يس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320" w:right="-90" w:hanging="0"/>
        <w:jc w:val="center"/>
        <w:rPr>
          <w:rFonts w:cs="Diwani Bent;Courier New"/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320" w:right="-90" w:hanging="0"/>
        <w:jc w:val="center"/>
        <w:rPr>
          <w:rFonts w:cs="Diwani Bent;Courier New"/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خت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س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ج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320" w:right="-90" w:hanging="0"/>
        <w:jc w:val="center"/>
        <w:rPr>
          <w:rFonts w:cs="Diwani Bent;Courier New"/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كل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ِنَّ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يجوز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20" w:right="-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552" w:right="2834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8T10:14:00Z</dcterms:modified>
  <cp:revision>1486</cp:revision>
  <dc:subject/>
  <dc:title>بسم الله الرحمن الرحيم </dc:title>
</cp:coreProperties>
</file>