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</w:rPr>
        <w:t>110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و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</w:rPr>
        <w:t>111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ُم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َلَمَة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;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ُم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ُلَيْم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-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ه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ِمْرَأ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ب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طَلْحَة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تْ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DecoType Naskh;Courier New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سُو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لَّهِ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!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لَّ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سْتَح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ْحَقِّ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هَل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ْمَرْأ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ْغُسْ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ِحْتَلَمَتْ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?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الَ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: "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َعَمْ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.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أَ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َاءَ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 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ْحَدِيث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ُتَّفَق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لَيْه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spacing w:lineRule="exact" w:line="600" w:before="120" w:after="120"/>
        <w:ind w:left="0" w:right="0" w:firstLine="40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نَس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َالِكٍ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]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ا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َسُو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-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ْمَرْأ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ر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نَامِ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ر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َلرَّجُلُ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-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الَ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: "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غْتَسِلُ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 }</w:t>
      </w:r>
      <w:r>
        <w:rPr>
          <w:rFonts w:cs="Traditional Arabic" w:ascii="Arb Hadith" w:hAnsi="Arb Hadith"/>
          <w:sz w:val="40"/>
          <w:szCs w:val="40"/>
          <w:rtl w:val="true"/>
        </w:rPr>
        <w:t xml:space="preserve">  </w:t>
      </w:r>
    </w:p>
    <w:p>
      <w:pPr>
        <w:pStyle w:val="Heading9"/>
        <w:ind w:left="0" w:right="0" w:firstLine="400"/>
        <w:jc w:val="center"/>
        <w:rPr/>
      </w:pPr>
      <w:r>
        <w:rPr>
          <w:rtl w:val="true"/>
        </w:rPr>
        <w:t>مُتَّفَ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ه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ل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أك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حت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ك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ض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تحت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ض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م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جو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أجو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ر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حد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ي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جو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أجو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حو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ت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ختل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أ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نش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جو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أجو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أج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أج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نص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نعه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أل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ينه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تحي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ت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ؤ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تل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حم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نب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جالس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ت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أ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ال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ه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ف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ي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ِتِّ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ِت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ح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ح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BodyText2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ي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كي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تمث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عْلَ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أْوِي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ا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}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ه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استو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ل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ص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رت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سؤ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د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تتو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كي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مث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ث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ا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سمع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بصر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قا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ثب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ت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أثبت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ترد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أ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س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أ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أ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ت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ن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ف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ف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أثبت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ت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لزم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توق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تكيي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تمث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يْ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مِثْل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َيْء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هُو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َّمِيع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َصِير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ورى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 </w:t>
      </w:r>
      <w:r>
        <w:rPr>
          <w:rFonts w:cs="DecoType Naskh;Courier New"/>
          <w:b/>
          <w:bCs/>
          <w:color w:val="FF0000"/>
          <w:sz w:val="52"/>
          <w:szCs w:val="52"/>
        </w:rPr>
        <w:t>11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َ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كُ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ُفُو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حَد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خلاص</w:t>
      </w:r>
      <w:r>
        <w:rPr>
          <w:rFonts w:cs="DecoType Naskh;Courier New"/>
          <w:b/>
          <w:bCs/>
          <w:color w:val="FF0000"/>
          <w:sz w:val="52"/>
          <w:szCs w:val="52"/>
        </w:rPr>
        <w:t>4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ل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عْلَ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َمِيّ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</w:rPr>
        <w:t>65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both"/>
        <w:rPr/>
      </w:pPr>
      <w:r>
        <w:rPr>
          <w:rFonts w:cs="PT Bold Heading;Courier New"/>
          <w:b/>
          <w:b/>
          <w:bCs/>
          <w:color w:val="0000FF"/>
          <w:rtl w:val="true"/>
        </w:rPr>
        <w:t>أن</w:t>
      </w:r>
      <w:r>
        <w:rPr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rtl w:val="true"/>
        </w:rPr>
        <w:t>الل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Cs/>
          <w:color w:val="FF0000"/>
          <w:rtl w:val="true"/>
        </w:rPr>
        <w:t>"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rtl w:val="true"/>
        </w:rPr>
        <w:t>الغس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Cs/>
          <w:color w:val="FF000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عهد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و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هد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سي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هد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ضور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هد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ذه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BodyText2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rtl w:val="true"/>
        </w:rPr>
        <w:t>ه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الغس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تل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احتر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ت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ثع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ريض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رك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يخ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بي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ث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اح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فأح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خ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حتلم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د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ذ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ع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غت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ض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ل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ع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ه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وض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زل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ز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تس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ط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قُ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َّ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فّ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نْهَرْهُ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إسراء</w:t>
      </w:r>
      <w:r>
        <w:rPr>
          <w:rFonts w:cs="DecoType Naskh;Courier New"/>
          <w:b/>
          <w:bCs/>
          <w:color w:val="FF0000"/>
          <w:sz w:val="52"/>
          <w:szCs w:val="52"/>
        </w:rPr>
        <w:t>23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ث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ث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دل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جنس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م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م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م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ي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تفص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ا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ئ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لَّ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يقظ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وم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وجد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ام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ماع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أ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يقظ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ن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يقظ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جد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ت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أ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يقظ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يقظ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م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ذ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تص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ضخ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غت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ذف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د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ظ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يق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ق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حدث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ئ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مصن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آ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دي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ضح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عائش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حاض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ثن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مجي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سل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وتك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سل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نه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واقعت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منفصلت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قو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قو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َّبَ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ويصح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ِّبْ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أ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قو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َّبَ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ولذ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عز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وج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 xml:space="preserve">: 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يّ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َيْء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لَقَهُ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</w:rPr>
        <w:t>18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ُّطْفَة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لَقَه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قَدَّرَهُ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FF0000"/>
          <w:sz w:val="52"/>
          <w:szCs w:val="52"/>
        </w:rPr>
        <w:t>19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BodyText3"/>
        <w:jc w:val="left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ليظ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قي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ف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ل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ل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مام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ش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وا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لَقْن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إِنسَا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ُّطْفَة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مْشَاج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</w:p>
    <w:p>
      <w:pPr>
        <w:pStyle w:val="BodyText3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مْشَاج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قالو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وأ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المتنح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ِما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ر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ع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َّ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BodyText3"/>
        <w:jc w:val="center"/>
        <w:rPr/>
      </w:pP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زع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رق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ع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زع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ر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قو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u w:val="single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ل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ب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3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BodyText3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خْضَعْ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ْقَوْل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يَطْمَع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لْبِ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َرَض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قُلْ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وْل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َعْرُوف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حزاب</w:t>
      </w:r>
      <w:r>
        <w:rPr>
          <w:rFonts w:cs="DecoType Naskh;Courier New"/>
          <w:b/>
          <w:bCs/>
          <w:color w:val="FF0000"/>
          <w:sz w:val="52"/>
          <w:szCs w:val="52"/>
        </w:rPr>
        <w:t>32</w:t>
      </w:r>
    </w:p>
    <w:p>
      <w:pPr>
        <w:pStyle w:val="BodyText3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ق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تق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د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كي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ه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قع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لوت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فَق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سْرِف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َ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قْتُر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كَا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يْ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وَام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رقان</w:t>
      </w:r>
      <w:r>
        <w:rPr>
          <w:rFonts w:cs="DecoType Naskh;Courier New"/>
          <w:b/>
          <w:bCs/>
          <w:color w:val="FF0000"/>
          <w:sz w:val="52"/>
          <w:szCs w:val="52"/>
        </w:rPr>
        <w:t>67</w:t>
      </w:r>
    </w:p>
    <w:p>
      <w:pPr>
        <w:pStyle w:val="BodyText3"/>
        <w:jc w:val="center"/>
        <w:rPr/>
      </w:pPr>
      <w:r>
        <w:rPr>
          <w:rFonts w:cs="PT Bold Heading;Courier New"/>
          <w:b/>
          <w:b/>
          <w:bCs/>
          <w:color w:val="0000FF"/>
          <w:rtl w:val="true"/>
        </w:rPr>
        <w:t>ل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عطي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عش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أ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شهر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تب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عن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آخ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الش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rtl w:val="true"/>
        </w:rPr>
        <w:t>؟</w:t>
      </w:r>
    </w:p>
    <w:p>
      <w:pPr>
        <w:pStyle w:val="BodyText3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جد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ين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َلَمُون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َـكِ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انُوا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فُسَه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ظْلِمُو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57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.</w:t>
      </w:r>
    </w:p>
    <w:p>
      <w:pPr>
        <w:pStyle w:val="BodyText3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تك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د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ث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ثرون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أمو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ف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نابذ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سي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وا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ّ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صبر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لقون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و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م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ر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اف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د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و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كأن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يز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حذافير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b Hadi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8:34:00Z</dcterms:modified>
  <cp:revision>1082</cp:revision>
  <dc:subject/>
  <dc:title>بسم الله الرحمن الرحيم </dc:title>
</cp:coreProperties>
</file>