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FF00FF"/>
          <w:sz w:val="40"/>
          <w:szCs w:val="40"/>
          <w:u w:val="single"/>
          <w:lang w:bidi="ar-EG"/>
        </w:rPr>
      </w:pP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شرح كتاب </w:t>
      </w:r>
      <w:r>
        <w:rPr>
          <w:b/>
          <w:bCs/>
          <w:color w:val="FF00FF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</w:rPr>
        <w:t xml:space="preserve">بلوغ المرام  </w:t>
      </w:r>
      <w:r>
        <w:rPr>
          <w:b/>
          <w:bCs/>
          <w:color w:val="FF00FF"/>
          <w:sz w:val="40"/>
          <w:szCs w:val="40"/>
          <w:u w:val="single"/>
          <w:rtl w:val="true"/>
        </w:rPr>
        <w:t>)</w:t>
      </w:r>
      <w:r>
        <w:rPr>
          <w:b/>
          <w:bCs/>
          <w:color w:val="FF00FF"/>
          <w:sz w:val="40"/>
          <w:szCs w:val="40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FF"/>
          <w:sz w:val="40"/>
          <w:sz w:val="40"/>
          <w:szCs w:val="40"/>
          <w:u w:val="single"/>
          <w:rtl w:val="true"/>
          <w:lang w:bidi="ar-EG"/>
        </w:rPr>
        <w:t xml:space="preserve">ـ حديث </w:t>
      </w:r>
      <w:r>
        <w:rPr>
          <w:b/>
          <w:bCs/>
          <w:color w:val="FF00FF"/>
          <w:sz w:val="40"/>
          <w:szCs w:val="40"/>
          <w:u w:val="single"/>
          <w:lang w:bidi="ar-EG"/>
        </w:rPr>
        <w:t>118</w:t>
      </w:r>
    </w:p>
    <w:p>
      <w:pPr>
        <w:pStyle w:val="Heading3"/>
        <w:ind w:left="141" w:right="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 xml:space="preserve">فضيلة الشيخ </w:t>
      </w:r>
      <w:r>
        <w:rPr>
          <w:rFonts w:cs="Times New Roman"/>
          <w:sz w:val="40"/>
          <w:szCs w:val="40"/>
          <w:rtl w:val="true"/>
        </w:rPr>
        <w:t xml:space="preserve">: </w:t>
      </w:r>
      <w:r>
        <w:rPr>
          <w:rFonts w:cs="Times New Roman"/>
          <w:sz w:val="40"/>
          <w:sz w:val="40"/>
          <w:szCs w:val="40"/>
          <w:rtl w:val="true"/>
        </w:rPr>
        <w:t>زيد بن مسفر البحري</w:t>
      </w:r>
    </w:p>
    <w:p>
      <w:pPr>
        <w:pStyle w:val="Heading4"/>
        <w:ind w:left="1286" w:right="1440" w:hanging="0"/>
        <w:jc w:val="center"/>
        <w:rPr>
          <w:rFonts w:cs="Times New Roman"/>
          <w:sz w:val="40"/>
          <w:szCs w:val="40"/>
        </w:rPr>
      </w:pPr>
      <w:r>
        <w:rPr>
          <w:rFonts w:cs="Times New Roman"/>
          <w:sz w:val="40"/>
          <w:sz w:val="40"/>
          <w:szCs w:val="40"/>
          <w:rtl w:val="true"/>
        </w:rPr>
        <w:t>ــــــــــــــــــــــ</w:t>
      </w:r>
    </w:p>
    <w:p>
      <w:pPr>
        <w:pStyle w:val="Normal"/>
        <w:spacing w:lineRule="auto" w:line="360"/>
        <w:ind w:left="141" w:right="567" w:hanging="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  <w:rtl w:val="true"/>
        </w:rPr>
        <w:t xml:space="preserve">( </w:t>
      </w: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أما بعد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  <w:rtl w:val="true"/>
        </w:rPr>
        <w:t xml:space="preserve">فقد قال الحافظ ابن حجر رحمه الله </w:t>
      </w:r>
      <w:r>
        <w:rPr>
          <w:b/>
          <w:bCs/>
          <w:color w:val="FF0000"/>
          <w:sz w:val="40"/>
          <w:szCs w:val="40"/>
          <w:u w:val="single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وَلِلْأَرْبَعَةِ عَنْ عَائِشَةَ رَضِيَ اَللَّهُ عَنْهَا قَالَتْ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/>
      </w:pPr>
      <w:r>
        <w:rPr>
          <w:b/>
          <w:bCs/>
          <w:color w:val="FF0000"/>
          <w:sz w:val="52"/>
          <w:szCs w:val="52"/>
          <w:rtl w:val="true"/>
        </w:rPr>
        <w:t xml:space="preserve">{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كَانَ رَسُولُ اَللَّهِ صلى الله عليه وسلم يَنَامُ وَهُوَ جُنُبٌ</w:t>
      </w:r>
      <w:r>
        <w:rPr>
          <w:b/>
          <w:bCs/>
          <w:color w:val="FF0000"/>
          <w:sz w:val="52"/>
          <w:szCs w:val="52"/>
          <w:rtl w:val="true"/>
        </w:rPr>
        <w:t xml:space="preserve">,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مِنْ غَيْرِ أَنْ يَمَسَّ مَاءً </w:t>
      </w:r>
      <w:r>
        <w:rPr>
          <w:b/>
          <w:bCs/>
          <w:color w:val="FF0000"/>
          <w:sz w:val="52"/>
          <w:szCs w:val="52"/>
          <w:rtl w:val="true"/>
        </w:rPr>
        <w:t>}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َهُوَ مَعْلُول </w:t>
      </w:r>
      <w:r>
        <w:rPr>
          <w:b/>
          <w:bCs/>
          <w:color w:val="0000FF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5670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spacing w:lineRule="exact" w:line="600" w:before="120" w:after="120"/>
        <w:ind w:left="0" w:right="0" w:firstLine="40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ذكر ابن حجر رحمه الله حديث عائشة وعزاه إلى </w:t>
      </w:r>
      <w:r>
        <w:rPr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أربعة </w:t>
      </w:r>
      <w:r>
        <w:rPr>
          <w:b/>
          <w:bCs/>
          <w:color w:val="0000FF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مر معنا معنى </w:t>
      </w:r>
      <w:r>
        <w:rPr>
          <w:b/>
          <w:bCs/>
          <w:color w:val="FF0000"/>
          <w:sz w:val="52"/>
          <w:szCs w:val="52"/>
          <w:rtl w:val="true"/>
        </w:rPr>
        <w:t xml:space="preserve">"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ثلاثة والأربعة والخمسة والستة والسبعة والتسعة </w:t>
      </w:r>
      <w:r>
        <w:rPr>
          <w:b/>
          <w:bCs/>
          <w:color w:val="FF0000"/>
          <w:sz w:val="52"/>
          <w:szCs w:val="52"/>
          <w:rtl w:val="true"/>
        </w:rPr>
        <w:t>"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مقصوده رحمه الله هنا بالأربعة </w:t>
      </w:r>
      <w:r>
        <w:rPr>
          <w:b/>
          <w:bCs/>
          <w:color w:val="0000FF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هم أهل السنن </w:t>
      </w:r>
      <w:r>
        <w:rPr>
          <w:b/>
          <w:bCs/>
          <w:color w:val="FF0000"/>
          <w:sz w:val="52"/>
          <w:szCs w:val="52"/>
          <w:rtl w:val="true"/>
        </w:rPr>
        <w:t>"</w:t>
      </w:r>
    </w:p>
    <w:p>
      <w:pPr>
        <w:pStyle w:val="Heading7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 xml:space="preserve">[ </w:t>
      </w:r>
      <w:r>
        <w:rPr>
          <w:rFonts w:cs="Times New Roman"/>
          <w:rtl w:val="true"/>
        </w:rPr>
        <w:t xml:space="preserve">الترمذي والنسائي وأبو داود وابن ماجه </w:t>
      </w:r>
      <w:r>
        <w:rPr>
          <w:rFonts w:cs="Times New Roman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أن الحافظ رحمه الله قا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هو معلول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وعلته ليست في الحديث كله ، لأن صدر الحديث عند مسلم ، وإنما الجملة التي حكم عليها ابن حجر رحمه الله بأنها معلولة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م يمس ماء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هذه الجملة علتها أن بها </w:t>
      </w:r>
      <w:r>
        <w:rPr>
          <w:b/>
          <w:bCs/>
          <w:color w:val="0000FF"/>
          <w:sz w:val="40"/>
          <w:szCs w:val="40"/>
          <w:rtl w:val="true"/>
        </w:rPr>
        <w:t>"</w:t>
      </w:r>
      <w:r>
        <w:rPr>
          <w:b/>
          <w:bCs/>
          <w:color w:val="FF0000"/>
          <w:sz w:val="52"/>
          <w:szCs w:val="52"/>
          <w:rtl w:val="true"/>
        </w:rPr>
        <w:t xml:space="preserve">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أبا إسحاق </w:t>
      </w:r>
      <w:r>
        <w:rPr>
          <w:b/>
          <w:bCs/>
          <w:color w:val="FF0000"/>
          <w:sz w:val="52"/>
          <w:szCs w:val="52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و ثقة لكنه مدلس ، والحكم المقبول في التدليس عند المحدثين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أن يصرِّح المدلس الثقة بالتحديث ممن سمع منه </w:t>
      </w:r>
      <w:r>
        <w:rPr>
          <w:sz w:val="40"/>
          <w:szCs w:val="40"/>
          <w:rtl w:val="true"/>
        </w:rPr>
        <w:t>"</w:t>
      </w:r>
    </w:p>
    <w:p>
      <w:pPr>
        <w:pStyle w:val="Heading7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فهل أبو إسحاق صرَّح بالتحديث أم لا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قال بعض العلما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ه لم يصرِّح بالتحديث ، وبالتالي فإن الحديث معلول لا يحتج به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قال بعض العلماء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إنه صرَّح بالتحديث فزالت عنه هذه العلة فيصبح هذا الحديث صحيحاً 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ممن يرى صحته </w:t>
      </w:r>
      <w:r>
        <w:rPr>
          <w:b/>
          <w:bCs/>
          <w:color w:val="0000FF"/>
          <w:sz w:val="40"/>
          <w:szCs w:val="40"/>
          <w:rtl w:val="true"/>
        </w:rPr>
        <w:t>"</w:t>
      </w:r>
      <w:r>
        <w:rPr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النووي وكذلك الألباني رحمهما الله </w:t>
      </w:r>
      <w:r>
        <w:rPr>
          <w:b/>
          <w:bCs/>
          <w:color w:val="FF0000"/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Heading7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ما حكم الوضوء لمن أراد النوم وهو جنب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ختلف العلماء في هذا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فقال بعض العلماء</w:t>
      </w:r>
      <w:r>
        <w:rPr>
          <w:sz w:val="40"/>
          <w:sz w:val="40"/>
          <w:szCs w:val="40"/>
          <w:rtl w:val="true"/>
        </w:rPr>
        <w:t xml:space="preserve"> –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هم الظاهرية</w:t>
      </w:r>
      <w:r>
        <w:rPr>
          <w:sz w:val="40"/>
          <w:sz w:val="40"/>
          <w:szCs w:val="40"/>
          <w:rtl w:val="true"/>
        </w:rPr>
        <w:t xml:space="preserve"> – يقولون بوجوب الوضوء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ولا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أن النبي صلى الله عليه وسلم سئل كما في الصحيحين من حديث ابن عمر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أينام الرجل وهو جنب ؟ فقال صلى الله عليه وسلم نعم إذا  توضأ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هذا دليل على أنه يجب عليه أن يتوضأ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ثانيا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جاء في السنن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رخص النبي صلى الله عليه وسلم للجنب إذا أراد أن يأكل أو ينام أن يتوضأ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لرخصة تدل على أن هناك أمرا واجبا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قول الثاني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Cs/>
          <w:color w:val="0000FF"/>
          <w:sz w:val="40"/>
          <w:szCs w:val="40"/>
          <w:rtl w:val="true"/>
        </w:rPr>
        <w:t xml:space="preserve">"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>أنه لا يستحب الوضوء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لم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قالوا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هذا الحديث </w:t>
      </w:r>
      <w:r>
        <w:rPr>
          <w:b/>
          <w:bCs/>
          <w:color w:val="FF0000"/>
          <w:sz w:val="52"/>
          <w:szCs w:val="52"/>
          <w:rtl w:val="true"/>
        </w:rPr>
        <w:t xml:space="preserve">( 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م يمس ماء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القول الثالث –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>وهو قول الجمهور</w:t>
      </w:r>
      <w:r>
        <w:rPr>
          <w:sz w:val="40"/>
          <w:sz w:val="40"/>
          <w:szCs w:val="40"/>
          <w:rtl w:val="true"/>
        </w:rPr>
        <w:t xml:space="preserve"> – أن الوضوء في حق الجنب إذا أراد أن ينام سنة وليس بواجب – وهو الصحيح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الدليل </w:t>
      </w:r>
      <w:r>
        <w:rPr>
          <w:b/>
          <w:bCs/>
          <w:color w:val="0000FF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حديث ابن عمر في الصحيحين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أينام الرجل وهو جنب ؟ قال نعم إذا توضأ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جاء عند ابن خزيمة الاستثناء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إذا شاء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جعل الأمر موكولا إلى مشيئة الإنسان ، وهذه الزيادة زيادة عزيزة ، لا نحتاج معها إلى الاستدلال بهذا الحديث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م يمس ماء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فإن أثبتنا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م يمس ماء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إن في هذا دليلا آخر ، يعني لم يمس ماء لا للوضوء ولا للغسل ، ويدل على ذلك تلك القاعدة الأصولية التي نذكرها مرارا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bCs/>
          <w:color w:val="FF0000"/>
          <w:sz w:val="40"/>
          <w:szCs w:val="40"/>
          <w:rtl w:val="true"/>
        </w:rPr>
        <w:t xml:space="preserve">[ </w:t>
      </w:r>
      <w:r>
        <w:rPr>
          <w:b/>
          <w:b/>
          <w:bCs/>
          <w:color w:val="FF0000"/>
          <w:sz w:val="40"/>
          <w:sz w:val="40"/>
          <w:szCs w:val="40"/>
          <w:rtl w:val="true"/>
        </w:rPr>
        <w:t xml:space="preserve">أن الفعل المنفي يدل على العموم </w:t>
      </w:r>
      <w:r>
        <w:rPr>
          <w:b/>
          <w:bCs/>
          <w:color w:val="FF0000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بينما من لم يقف على تلك الزيادة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إن شاء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يرى الاستحباب ، يقول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لم يمس ماء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يعني لم يمس ماء للغسل ، ولا ينفي أنه لم يتوضأ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لكن نقول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القاعدة الأصولية تدل على أنه لم يمس ماء للغسل ولا ماء للوضوء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فخلاصة القول في هذه المسألة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 الوضوء في حق الجنب إذا أراد أن ينام سنة وليس بواجب ، لأن النبي صلى الله عليه وسلم عزى الأمر إلى المشيئ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ما من يقول بعدم الاستحباب فإنه يخالف تلك النصوص التي أتت بالأمر كما في حديث ابن عمر في الصحيحين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لو قلنا إنه لم يمس ماء لا للوضوء ولا للغسل فمن باب أن يبين صلى الله عليه وسلم أنه غير واجب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يؤكد السنة </w:t>
      </w:r>
      <w:r>
        <w:rPr>
          <w:b/>
          <w:bCs/>
          <w:color w:val="0000FF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الوضوء سنة في حق من أراد أن ينام ولو لم يكن جنبا ، حديث البراء في الصحيحين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إذا أتيت مضجعك فتوضأ وضوءك للصلاة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إذا كان الوضوء متأكدا في حق من أراد النوم ولم تتعلق به جنابة ، فمن به جنابة من باب أولى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لو قال قائل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ما العلة في استحباب الوضوء لمن كان جنبا وأراد النوم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علة في ذلك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أن الوضوء يخفف من الجنابة ، ولا يزيلها ، ما نوع هذا التخفيف وما قدره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جاء عن شداد بن أوس رضي الله عنه من قوله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إن الوضوء للجنب هو نصف غسل الجنابة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كأن الوضوء يخفف من الجنابة نصفها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ثم إن الجنب ربما تقبض روحه في تلك النومة ، فليكن على طهارة ولو كانت صغرى عند ملاقاة ربه عز وجل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لذا جاء حديث السنن </w:t>
      </w:r>
      <w:r>
        <w:rPr>
          <w:b/>
          <w:bCs/>
          <w:color w:val="0000FF"/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لا تقرب الملائكة جنازة هؤلاء بخير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ذكر منهم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جنب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فهذا الحديث اختلف في صحته ، بعض العلماء يقول إنه ليس بثابت ، لم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أن النبي صلى الله عليه وسلم كان ينام وهو جنب ، وكذلك أذن للصحابة رضي الله عنهم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قال بعض العلماء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إنه ثابت ، والمقصود هو الجنب الذي لا يتوضأ – ولو قيل بهذا فيكون الوضوء واجبا عند النوم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فيكون معنى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لا تقرب الملائكة جنازة الجنب بخير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والمقصود من ذلك إن صح الحديث المقصود الجنب الذي يؤخر الاغتسال حتى يدخل عليه الفرض الآخر ، فيكون مفرطا في أداء الواجبات التي عليه والتي لا يصح فعلها حال الجنابة 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ثال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إنسان أجنب الظهر يجب عليه أن يغتسل من أجل أن يصلي الظهر ، لكن لم يغتسل حتى دخل عليه وقت العصر ، وربما استمر به الحال إلى أن يدخل عليه وقت المغرب ، فمثل هذا لا تحضر الملائكة جنازته بخير باعتبار أنه فرَّط في الواجب لا أنه فرَّط في تأخير الغسل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ما فائدة الوضوء لمن أراد النوم وليست به جنابة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الجواب </w:t>
      </w:r>
      <w:r>
        <w:rPr>
          <w:sz w:val="40"/>
          <w:szCs w:val="40"/>
          <w:rtl w:val="true"/>
        </w:rPr>
        <w:t xml:space="preserve">/ </w:t>
      </w:r>
      <w:r>
        <w:rPr>
          <w:sz w:val="40"/>
          <w:sz w:val="40"/>
          <w:szCs w:val="40"/>
          <w:rtl w:val="true"/>
        </w:rPr>
        <w:t xml:space="preserve">أنه إذا قبضت روحه يكون قد تطهر بهذا الوضوء الطهارة الحسية الظاهرة ، والحديث لم يقتصر على الوضوء فإنه قال في آخره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إن مت مت على الفطر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بمعنى أن هذا الدعاء ينظف الباطن والوضوء ينظف الظاهر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  <w:u w:val="single"/>
        </w:rPr>
      </w:pPr>
      <w:r>
        <w:rPr>
          <w:b/>
          <w:b/>
          <w:bCs/>
          <w:color w:val="0000FF"/>
          <w:sz w:val="40"/>
          <w:sz w:val="40"/>
          <w:szCs w:val="40"/>
          <w:u w:val="single"/>
          <w:rtl w:val="true"/>
        </w:rPr>
        <w:t xml:space="preserve">لو قال قائل </w:t>
      </w:r>
      <w:r>
        <w:rPr>
          <w:b/>
          <w:bCs/>
          <w:color w:val="0000FF"/>
          <w:sz w:val="40"/>
          <w:szCs w:val="40"/>
          <w:u w:val="single"/>
          <w:rtl w:val="true"/>
        </w:rPr>
        <w:t>:</w:t>
      </w:r>
    </w:p>
    <w:p>
      <w:pPr>
        <w:pStyle w:val="Heading7"/>
        <w:ind w:left="0" w:right="0" w:hanging="0"/>
        <w:jc w:val="center"/>
        <w:rPr>
          <w:rFonts w:cs="Times New Roman"/>
        </w:rPr>
      </w:pPr>
      <w:r>
        <w:rPr>
          <w:rFonts w:cs="Times New Roman"/>
          <w:rtl w:val="true"/>
        </w:rPr>
        <w:t>لو أن الجنب أراد أن ينام وتيمم بدل الوضوء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لجواب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ظاهر الأحاديث أن التيمم لا يفيده ، لكن جاء عند البيهقي بسند حسن كما قال ابن حجر رحمه الله في الفتح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أن النبي صلى الله عليه وسلم إذا كان جنبا فأراد أن ينام توضأ أو تيمم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ذا فيه تسهيل ، لكن بعض العلماء يقو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 xml:space="preserve">إن هذا الحديث محمول على تعذر الماء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وفيما يبدو أن الحديث عام ، لم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لأنه جعل الأمر مخيرا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توضأ أو تيمم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ولو كان الماء مفقودا لبين في الحديث  ، والأفضل للإنسان أن يتوضأ من حيث النشاط ، فإنه إذا توضأ تنشَّط وربما يدعوه هذا الوضوء إلى أن يغتسل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ومر معنا حديث </w:t>
      </w:r>
      <w:r>
        <w:rPr>
          <w:sz w:val="40"/>
          <w:szCs w:val="40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رجل الذي مرَّ على النبي صلى الله عليه وسلم وهو يبول ، فسلَّم فلم يرد عليه السلام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في إحدى الروايات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أن النبي صلى الله عليه وسلم أتى إلى الجدار فتيمم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دل هذا على أن التيمم قد يقع مع وجود الماء ولو لم يكن هناك عذر فيما يمكن أن يفوت – كما قال شيخ الإسلام رحمه الله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>هل الوضوء يخفف حدث الحائض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امرأة حائض فقالت أريد أن أنام أيخفف الوضوء هذا الحدث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الجواب </w:t>
      </w:r>
      <w:r>
        <w:rPr>
          <w:b/>
          <w:bCs/>
          <w:color w:val="0000FF"/>
          <w:sz w:val="40"/>
          <w:szCs w:val="40"/>
          <w:rtl w:val="true"/>
        </w:rPr>
        <w:t>/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لا ، لم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أولا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عدم ورود الدليل ، لأن الأصل أن الوضوء ما ورد إلا في تخفيف الجنابة ، ولو لم يرد دليل لهذا الأمر لقلنا إن الوضوء لا يخفف الجناب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ثانيا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أن الجنب أمره بيده لو شاء أن يقوم فيزيل هذا الحدث الأكبر قام واغتسل ، لكن الحائض لو اغتسلت ما ارتفع عنها حدثها ، إذا الغسل الأكبر لا يؤثر على الحيض ، إذا الوضوء الذي هو أقل منه من باب أولى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ومما يدل على أن الوضوء يخفف الجنابة ، ما جاء عند ابن أبي شيبة 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>أن الصحابة رضي الله عنهم إذا كانوا جنبا وأراد أحدهم أن يمكث في المسجد توضأ وجلس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و قالت المرأة الحائض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عندي حلقة تحفيظ في المسجد أو محاضرة وأريد أن أتوضأ لأمكث في المسجد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نقول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لا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لو قالت المرأة الحائض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أريد أن أقرأ القرآن عن ظهر قلب أو من المصحف بحائل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نقول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لمسألة فيها خلاف ، والصحيح أنه يجوز لها ، لأن الجنب أمره بيده ، بينما الحائض أمرها ليس بيدها 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ن الدلالة في الشرع ثلاث دلالات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  <w:rtl w:val="true"/>
        </w:rPr>
        <w:t xml:space="preserve">[ </w:t>
      </w: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مطابقة – تضمن – لزوم </w:t>
      </w:r>
      <w:r>
        <w:rPr>
          <w:b/>
          <w:bCs/>
          <w:color w:val="0000FF"/>
          <w:sz w:val="40"/>
          <w:szCs w:val="40"/>
          <w:rtl w:val="true"/>
        </w:rPr>
        <w:t>]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هي مهمة لطالب العلم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كونه صلى الله عليه وسلم يؤخر الغسل إلى ما بعد أن يستيقظ من النوم يدل على أنه يجوز للجنب أن يمكث في بيته يقظان وهو على جنابة من غير وضوء – هذه دلالة اللزوم – لأنه لما ذكر الوضوء للجنب عند النوم ، دل على أنه في حال اليقظة ليس على وضوء وليس على غسل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صدر الحديث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هو جنب </w:t>
      </w:r>
      <w:r>
        <w:rPr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جملة حالية قيدت الحكم ، ولو قالت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كان ينام </w:t>
      </w:r>
      <w:r>
        <w:rPr>
          <w:b/>
          <w:bCs/>
          <w:color w:val="FF0000"/>
          <w:sz w:val="52"/>
          <w:szCs w:val="52"/>
          <w:rtl w:val="true"/>
        </w:rPr>
        <w:t>)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ذا مطلق ، لكن لما قالت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كان ينام وهو جنب </w:t>
      </w:r>
      <w:r>
        <w:rPr>
          <w:b/>
          <w:bCs/>
          <w:color w:val="FF0000"/>
          <w:sz w:val="52"/>
          <w:szCs w:val="52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دلَّ على أن الجملة الحالية تقيد ، وهذه فائدة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الحال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أنه يقيد ويخصص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بيان إحدى الحكم الكثيرة التي من أجلها عدَّد النبي صلى الله عليه وسلم في الزواج ، لأنه صلى الله عليه وسلم إذا بات عند عائشة رأت منه ما لم تر الأخرى ، ورأت الأخرى ما لم تره عائشة ، وهذه فائدة ومصلحة للأمة من أن كل واحد تنقل ما رأته في بيتها عنه صلى الله عليه وسلم ، ويتضح هذا أكثر في الحديث الآتي في غسله صلى الله عليه وسلم ، فعائشة ذكرت وصفا لغسله ، وميمونة ذكرت وصفا لغسله صلى الله عليه وسلم ، وفي ذلك الحديث ما ليس في الحديث الآخر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من الفوائد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sz w:val="40"/>
          <w:sz w:val="40"/>
          <w:szCs w:val="40"/>
          <w:rtl w:val="true"/>
        </w:rPr>
        <w:t xml:space="preserve">قولها </w:t>
      </w: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كان ينام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 xml:space="preserve">كان </w:t>
      </w:r>
      <w:r>
        <w:rPr>
          <w:sz w:val="40"/>
          <w:szCs w:val="40"/>
          <w:rtl w:val="true"/>
        </w:rPr>
        <w:t xml:space="preserve">" </w:t>
      </w:r>
      <w:r>
        <w:rPr>
          <w:sz w:val="40"/>
          <w:sz w:val="40"/>
          <w:szCs w:val="40"/>
          <w:rtl w:val="true"/>
        </w:rPr>
        <w:t>اختلف العلماء فيها ، هل تفيد الزمن الماضي أم أنها تفيد الاستمرار والدوام ؟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ختلف في ذلك ، فبعض العلماء يرى أنها ليست للاستمرار بدليل أن النبي صلى الله عليه وسلم كما في حديث عائشة في الصحيحين قالت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(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كنت أطيب النبي صلى الله عليه وسلم لإحرامه قبل أن يحرم ولحله قبل أن يطوف بالبيت </w:t>
      </w:r>
      <w:r>
        <w:rPr>
          <w:b/>
          <w:bCs/>
          <w:color w:val="FF0000"/>
          <w:sz w:val="52"/>
          <w:szCs w:val="52"/>
          <w:rtl w:val="true"/>
        </w:rPr>
        <w:t>)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الطواف بعد الحل لا يكون إلا في الحج ، وهو صلى الله عليه وسلم لم يحج إلا مرة واحدة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وبعض العلماء قال </w:t>
      </w:r>
      <w:r>
        <w:rPr>
          <w:sz w:val="40"/>
          <w:szCs w:val="40"/>
          <w:rtl w:val="true"/>
        </w:rPr>
        <w:t xml:space="preserve">: </w:t>
      </w:r>
      <w:r>
        <w:rPr>
          <w:sz w:val="40"/>
          <w:sz w:val="40"/>
          <w:szCs w:val="40"/>
          <w:rtl w:val="true"/>
        </w:rPr>
        <w:t>تفيد الاستمرار ، والنصوص واردة وكثيرة في ذلك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/>
      </w:pPr>
      <w:r>
        <w:rPr>
          <w:b/>
          <w:b/>
          <w:bCs/>
          <w:color w:val="0000FF"/>
          <w:sz w:val="40"/>
          <w:sz w:val="40"/>
          <w:szCs w:val="40"/>
          <w:rtl w:val="true"/>
        </w:rPr>
        <w:t xml:space="preserve">وبعضهم قال </w:t>
      </w:r>
      <w:r>
        <w:rPr>
          <w:b/>
          <w:bCs/>
          <w:color w:val="0000FF"/>
          <w:sz w:val="40"/>
          <w:szCs w:val="40"/>
          <w:rtl w:val="true"/>
        </w:rPr>
        <w:t>: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هي للاستمرار إلا إذا وجد دليل يقيد الاستمرار ، قال تعالى </w:t>
      </w:r>
      <w:r>
        <w:rPr>
          <w:sz w:val="40"/>
          <w:szCs w:val="40"/>
          <w:rtl w:val="true"/>
        </w:rPr>
        <w:t>: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  <w:rtl w:val="true"/>
        </w:rPr>
        <w:t xml:space="preserve">{  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وَكَانَ اللّهُ غَفُوراً رَّحِيماً </w:t>
      </w:r>
      <w:r>
        <w:rPr>
          <w:b/>
          <w:bCs/>
          <w:color w:val="FF0000"/>
          <w:sz w:val="52"/>
          <w:szCs w:val="52"/>
          <w:rtl w:val="true"/>
        </w:rPr>
        <w:t>}</w:t>
      </w:r>
      <w:r>
        <w:rPr>
          <w:b/>
          <w:b/>
          <w:bCs/>
          <w:color w:val="FF0000"/>
          <w:sz w:val="52"/>
          <w:sz w:val="52"/>
          <w:szCs w:val="52"/>
          <w:rtl w:val="true"/>
        </w:rPr>
        <w:t xml:space="preserve">النساء </w:t>
      </w:r>
      <w:r>
        <w:rPr>
          <w:b/>
          <w:bCs/>
          <w:color w:val="FF0000"/>
          <w:sz w:val="52"/>
          <w:szCs w:val="52"/>
        </w:rPr>
        <w:t>96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فلم يزل ولا يزال جل وعلا يغفر ويرحم </w:t>
      </w:r>
      <w:r>
        <w:rPr>
          <w:sz w:val="40"/>
          <w:szCs w:val="40"/>
          <w:rtl w:val="true"/>
        </w:rPr>
        <w:t>.</w:t>
      </w:r>
    </w:p>
    <w:p>
      <w:pPr>
        <w:pStyle w:val="Normal"/>
        <w:tabs>
          <w:tab w:val="clear" w:pos="720"/>
          <w:tab w:val="left" w:pos="6379" w:leader="none"/>
        </w:tabs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sectPr>
      <w:footerReference w:type="default" r:id="rId2"/>
      <w:type w:val="nextPage"/>
      <w:pgSz w:w="11906" w:h="16838"/>
      <w:pgMar w:left="1680" w:right="1946" w:gutter="0" w:header="0" w:top="720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812" w:leader="none"/>
      </w:tabs>
      <w:spacing w:lineRule="auto" w:line="360"/>
      <w:ind w:left="141" w:right="0" w:hanging="0"/>
      <w:jc w:val="center"/>
      <w:outlineLvl w:val="2"/>
    </w:pPr>
    <w:rPr>
      <w:rFonts w:cs="PT Bold Heading;Courier New"/>
      <w:b/>
      <w:bCs/>
      <w:color w:val="0000FF"/>
      <w:sz w:val="36"/>
      <w:szCs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286" w:right="1440" w:hanging="0"/>
      <w:jc w:val="center"/>
      <w:outlineLvl w:val="3"/>
    </w:pPr>
    <w:rPr>
      <w:rFonts w:cs="PT Bold Heading;Courier New"/>
      <w:b/>
      <w:bCs/>
      <w:color w:val="FF00FF"/>
      <w:sz w:val="36"/>
      <w:szCs w:val="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244" w:leader="none"/>
      </w:tabs>
      <w:spacing w:lineRule="auto" w:line="360"/>
      <w:ind w:left="0" w:right="284" w:hanging="0"/>
      <w:jc w:val="both"/>
      <w:outlineLvl w:val="4"/>
    </w:pPr>
    <w:rPr>
      <w:rFonts w:cs="Mudir MT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5"/>
    </w:pPr>
    <w:rPr>
      <w:rFonts w:cs="Mudir MT"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center"/>
      <w:outlineLvl w:val="6"/>
    </w:pPr>
    <w:rPr>
      <w:rFonts w:cs="PT Bold Heading;Courier New"/>
      <w:b/>
      <w:bCs/>
      <w:color w:val="0000FF"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379" w:leader="none"/>
      </w:tabs>
      <w:spacing w:lineRule="auto" w:line="360"/>
      <w:ind w:left="0" w:right="0" w:hanging="0"/>
      <w:jc w:val="left"/>
      <w:outlineLvl w:val="7"/>
    </w:pPr>
    <w:rPr>
      <w:rFonts w:cs="PT Bold Heading;Courier New"/>
      <w:b/>
      <w:bCs/>
      <w:color w:val="0000FF"/>
      <w:sz w:val="40"/>
      <w:szCs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600" w:before="120" w:after="120"/>
      <w:ind w:left="0" w:right="0" w:firstLine="400"/>
      <w:jc w:val="center"/>
      <w:outlineLvl w:val="8"/>
    </w:pPr>
    <w:rPr>
      <w:rFonts w:cs="PT Bold Heading;Courier New"/>
      <w:b/>
      <w:bCs/>
      <w:color w:val="0000FF"/>
      <w:sz w:val="40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Mudir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PT Bold Heading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Mudir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Mudir MT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basedOn w:val="DefaultParagraphFont"/>
    <w:qFormat/>
    <w:rPr>
      <w:rFonts w:cs="Arabic Transparent"/>
      <w:sz w:val="40"/>
      <w:szCs w:val="40"/>
    </w:rPr>
  </w:style>
  <w:style w:type="character" w:styleId="Char3">
    <w:name w:val="عنوان فرعي Char"/>
    <w:basedOn w:val="DefaultParagraphFont"/>
    <w:qFormat/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left="0" w:right="0" w:hanging="0"/>
      <w:jc w:val="left"/>
    </w:pPr>
    <w:rPr>
      <w:rFonts w:ascii="Cambria" w:hAnsi="Cambria" w:cs="Cambria"/>
      <w:i/>
      <w:iCs/>
      <w:smallCaps/>
      <w:spacing w:val="10"/>
      <w:sz w:val="28"/>
      <w:szCs w:val="28"/>
      <w:lang w:bidi="en-US"/>
    </w:rPr>
  </w:style>
  <w:style w:type="paragraph" w:styleId="BodyText2">
    <w:name w:val="Body Text 2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both"/>
    </w:pPr>
    <w:rPr>
      <w:rFonts w:cs="Mudir MT"/>
      <w:sz w:val="40"/>
      <w:szCs w:val="40"/>
    </w:rPr>
  </w:style>
  <w:style w:type="paragraph" w:styleId="BodyText3">
    <w:name w:val="Body Text 3"/>
    <w:basedOn w:val="Normal"/>
    <w:qFormat/>
    <w:pPr>
      <w:tabs>
        <w:tab w:val="clear" w:pos="720"/>
        <w:tab w:val="left" w:pos="6379" w:leader="none"/>
      </w:tabs>
      <w:spacing w:lineRule="auto" w:line="360"/>
      <w:ind w:left="0" w:right="0" w:hanging="0"/>
      <w:jc w:val="center"/>
    </w:pPr>
    <w:rPr>
      <w:rFonts w:cs="Mudir MT"/>
      <w:sz w:val="40"/>
      <w:szCs w:val="40"/>
    </w:rPr>
  </w:style>
  <w:style w:type="paragraph" w:styleId="Footnote">
    <w:name w:val="Footnote Text"/>
    <w:basedOn w:val="Normal"/>
    <w:pPr>
      <w:bidi w:val="0"/>
      <w:jc w:val="both"/>
    </w:pPr>
    <w:rPr>
      <w:rFonts w:cs="Simplified Arabic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2-04-20T15:48:00Z</cp:lastPrinted>
  <dcterms:modified xsi:type="dcterms:W3CDTF">2020-05-29T10:06:00Z</dcterms:modified>
  <cp:revision>1038</cp:revision>
  <dc:subject/>
  <dc:title>بسم الله الرحمن الرحيم </dc:title>
</cp:coreProperties>
</file>