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119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و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120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جزء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2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ح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</w:rPr>
        <w:t>2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َائِش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َضِ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َل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َنْ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َالَ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سُو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ذ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ِغْتَسَ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جَنَاب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بْدَأ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يَغْسِ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دَيْ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فْرِغ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يَمِين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ِمَالِ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يَغْسِ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رْجَهُ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تَوَضَّأُ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أْخُذ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مَاءَ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يُدْخِ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صَابِع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ُصُو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شَّعْر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فَ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أْس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َلَاث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فَنَاتٍ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فَاض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َائِ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َسَدِ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َسَ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ِجْلَيْ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 </w:t>
      </w:r>
    </w:p>
    <w:p>
      <w:pPr>
        <w:pStyle w:val="Normal"/>
        <w:spacing w:lineRule="exact" w:line="600" w:before="120" w:after="120"/>
        <w:ind w:left="0" w:right="0" w:firstLine="400"/>
        <w:jc w:val="center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ُتَّفَق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َلَيْهِ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اللَّفْظ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ِمُسْلِ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لَهُ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َدِيث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َيْمُونَةَ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فْرَغ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رْجِ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غَسَل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شِمَالِ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َرَب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أَرْض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ِوَايَةٍ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مَسَحَ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التُّرَاب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spacing w:lineRule="exact" w:line="600" w:before="120" w:after="12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آخِرِهِ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تَيْتُ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الْمِنْدِي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رَدَّهُ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فِي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جَعَ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نْفُض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مَاء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يَد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rtl w:val="true"/>
        </w:rPr>
        <w:t>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نص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ه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اب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rtl w:val="true"/>
        </w:rPr>
        <w:t>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عيض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فِقُوا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مّ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زَقْنَاكُ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"/>
          <w:b/>
          <w:bCs/>
          <w:color w:val="FF0000"/>
          <w:sz w:val="52"/>
          <w:szCs w:val="52"/>
        </w:rPr>
        <w:t>254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rtl w:val="true"/>
        </w:rPr>
        <w:t>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اجْتَنِب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ِّجْس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أَوْثَان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ج</w:t>
      </w:r>
      <w:r>
        <w:rPr>
          <w:rFonts w:cs="DecoType Naskh"/>
          <w:b/>
          <w:bCs/>
          <w:color w:val="FF0000"/>
          <w:sz w:val="52"/>
          <w:szCs w:val="52"/>
        </w:rPr>
        <w:t>30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,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rtl w:val="true"/>
        </w:rPr>
        <w:t>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َاءن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شِيرٍ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َذِيرٍ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ئدة</w:t>
      </w:r>
      <w:r>
        <w:rPr>
          <w:rFonts w:cs="DecoType Naskh"/>
          <w:b/>
          <w:bCs/>
          <w:color w:val="FF0000"/>
          <w:sz w:val="52"/>
          <w:szCs w:val="52"/>
        </w:rPr>
        <w:t>19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b/>
          <w:b/>
          <w:bCs/>
          <w:color w:val="0000FF"/>
        </w:rPr>
      </w:pPr>
      <w:r>
        <w:rPr>
          <w:rFonts w:cs="PT Bold Heading"/>
          <w:b/>
          <w:b/>
          <w:bCs/>
          <w:color w:val="0000FF"/>
          <w:rtl w:val="true"/>
        </w:rPr>
        <w:t>استحب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تنظ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غ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فر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غ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جنا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>"</w:t>
      </w:r>
    </w:p>
    <w:p>
      <w:pPr>
        <w:pStyle w:val="BodyText3"/>
        <w:jc w:val="left"/>
        <w:rPr/>
      </w:pPr>
      <w:r>
        <w:rPr>
          <w:rtl w:val="true"/>
        </w:rPr>
        <w:t>ف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szCs w:val="38"/>
          <w:rtl w:val="true"/>
        </w:rPr>
        <w:t>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غ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صا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ح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ذ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</w:rPr>
      </w:pPr>
      <w:r>
        <w:rPr>
          <w:rFonts w:cs="PT Bold Heading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غ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ف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توض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و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وضو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كص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وضو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شر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معرو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و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ب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ل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صحي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ل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نو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غس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ستح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باد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قط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ه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صل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فه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صل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غس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جو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الحا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الحا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ثالث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إِ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نتُ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ُنُب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ئدة</w:t>
      </w:r>
      <w:r>
        <w:rPr>
          <w:rFonts w:cs="DecoType Naskh"/>
          <w:b/>
          <w:bCs/>
          <w:color w:val="FF0000"/>
          <w:sz w:val="52"/>
          <w:szCs w:val="52"/>
        </w:rPr>
        <w:t>6</w:t>
      </w:r>
    </w:p>
    <w:p>
      <w:pPr>
        <w:pStyle w:val="BodyText3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ص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جنب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صعي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وج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رغ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دن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ل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صنعان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يقظ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وم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نب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ج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ر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وهناك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قو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صلا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تذك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ن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صحاب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نتظر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ذه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ج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ط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إ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غتس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غس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ه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توضأ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د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ن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وضأ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</w:r>
    </w:p>
    <w:p>
      <w:pPr>
        <w:pStyle w:val="BodyText3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وضأ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ك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دم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إن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ره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خ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ه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س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نب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ص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ل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س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أس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غس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و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ضوء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صلا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ل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م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ف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والجو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/ 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ل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صحي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ن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م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َّ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دم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وضأ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ضوء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صلا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ا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س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د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م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إذاً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ندن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ثلا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صف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صف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أو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صف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صف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ثالث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الصو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ث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ذ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جو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PT Bold 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10:42:00Z</dcterms:modified>
  <cp:revision>1180</cp:revision>
  <dc:subject/>
  <dc:title>بسم الله الرحمن الرحيم </dc:title>
</cp:coreProperties>
</file>