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ـ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lang w:bidi="ar-EG"/>
        </w:rPr>
        <w:t>119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و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lang w:bidi="ar-EG"/>
        </w:rPr>
        <w:t>120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جزء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lang w:bidi="ar-EG"/>
        </w:rPr>
        <w:t>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ح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ن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ف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</w:rPr>
        <w:t>3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/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َع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َائِشَة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َضِي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َلل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َنْه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َالَ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َسُول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َللَّ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ذ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ِغْتَسَ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َلْجَنَابَة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بْدَأ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يَغْسِل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دَيْهِ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فْرِغ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يَمِينِ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ِمَالِهِ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يَغْسِل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رْجَهُ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تَوَضَّأُ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أْخُذ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َلْمَاءَ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يُدْخِل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صَابِع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ُصُول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َلشَّعْرِ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َفَ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َأْسِ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َلَاث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َفَنَاتٍ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فَاض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َائِر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َسَدِهِ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َسَ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ِجْلَيْ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}  </w:t>
      </w:r>
    </w:p>
    <w:p>
      <w:pPr>
        <w:pStyle w:val="Normal"/>
        <w:spacing w:lineRule="exact" w:line="600" w:before="120" w:after="120"/>
        <w:ind w:left="0" w:right="0" w:firstLine="400"/>
        <w:jc w:val="center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ُتَّفَق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َلَيْهِ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َاللَّفْظ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ِمُسْلِ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َلَهُم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َدِيث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َيْمُونَةَ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فْرَغ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رْجِهِ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غَسَل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شِمَالِهِ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ضَرَب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َلْأَرْض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}  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َف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ِوَايَةٍ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مَسَحَ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التُّرَاب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spacing w:lineRule="exact" w:line="600" w:before="120" w:after="120"/>
        <w:jc w:val="center"/>
        <w:rPr>
          <w:rFonts w:ascii="Arb Hadith" w:hAnsi="Arb Hadith" w:cs="Traditional Arabic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َف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آخِرِهِ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تَيْتُ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الْمِنْدِيل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}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رَدَّهُ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فِيهِ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جَعَ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نْفُض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مَاء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يَدِ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}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مهو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rtl w:val="true"/>
        </w:rPr>
        <w:t>بين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ي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بع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ول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دلي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له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إل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عز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وج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إِ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ُنتُم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ُنُباً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اطَّهَّرُوا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ائد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ولك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ي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ب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حج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رحم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ه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كلام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ول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يذك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روايا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طريقت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خ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ف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م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أس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خ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ف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ان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أس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خ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ف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ال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أس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فل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قائ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عض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ث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أس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لا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ثي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فن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والجوا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ع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ه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/</w:t>
      </w:r>
    </w:p>
    <w:p>
      <w:pPr>
        <w:pStyle w:val="BodyText3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إذاً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ل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قائ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ه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يلز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تخلي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رأس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غس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؟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الجوا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ع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ص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علي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وسل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إ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خلَّ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رأس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م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ستد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بعض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ق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ع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ز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ذل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ز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BodyText3"/>
        <w:jc w:val="left"/>
        <w:rPr/>
      </w:pP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لك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ي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هذ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أقو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أول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بَّ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أس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فا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د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ق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ي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ق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يس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وله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نلخص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صف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غس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ن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ك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عن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أ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توضأ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ع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غ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ميمون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رض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عنه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 (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ت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مندي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ردَّ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left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تت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مندي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رِدْ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رُدَّ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ن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صحيح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رِدْ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ردَّ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رِدْ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/>
      </w:pPr>
      <w:r>
        <w:rPr>
          <w:rtl w:val="true"/>
        </w:rPr>
        <w:t>ف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ردَّ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عض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قالو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 xml:space="preserve">: 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أول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نا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ثر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طرت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به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ن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ث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ريض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رائ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و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عض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center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ع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و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عض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و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عض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قالو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أول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رق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نشف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ع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وضوء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ثاني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ع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نف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أ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حديث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ترمذ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رق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نشف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ع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وضوء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فالألبان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رحم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يحسن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ح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نشيف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عض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وضو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ديث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BodyText3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نا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ثر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طرت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به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ن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ث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ريض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رائ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ن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ع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نف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وأ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ي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أن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مكرو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رَّق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ي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شت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والصي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فأصح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أقو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نفض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يديك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راوح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يط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فإن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حديث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ل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يصح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أي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ه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ب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حج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رحم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ا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ر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قات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ول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ر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قات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ول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ص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دم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حق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حساب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ر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قات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ول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يقيم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يؤت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زكا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طع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احب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BodyText3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ح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مرأ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ً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رف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د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فس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هذ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صف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ل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يذك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يه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تسمي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ه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س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ن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ل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قائ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الجوا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ذك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س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هو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قط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فا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ائ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سد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السائر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هن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ن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فا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ائ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سد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ائ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سد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ويمك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ي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رك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ب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ف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ف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ن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ك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ف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ب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عرف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هار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ج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center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ه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تشترط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موالا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غس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أ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ل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فقهاء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ل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قائ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ن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ف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"/>
      <w:b/>
      <w:bCs/>
      <w:color w:val="0000FF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7"/>
    </w:pPr>
    <w:rPr>
      <w:rFonts w:cs="PT Bold Heading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 w:before="120" w:after="120"/>
      <w:ind w:left="0" w:right="0" w:firstLine="400"/>
      <w:jc w:val="center"/>
      <w:outlineLvl w:val="8"/>
    </w:pPr>
    <w:rPr>
      <w:rFonts w:cs="PT Bold Heading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PT Bold Headin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udi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10:47:00Z</dcterms:modified>
  <cp:revision>1212</cp:revision>
  <dc:subject/>
  <dc:title>بسم الله الرحمن الرحيم </dc:title>
</cp:coreProperties>
</file>