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ـ حديث </w:t>
      </w:r>
      <w:r>
        <w:rPr>
          <w:b/>
          <w:bCs/>
          <w:color w:val="FF00FF"/>
          <w:sz w:val="40"/>
          <w:szCs w:val="40"/>
          <w:u w:val="single"/>
        </w:rPr>
        <w:t>121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باب الغسل وحكم الجنب </w:t>
      </w:r>
      <w:r>
        <w:rPr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Heading4"/>
        <w:ind w:left="1286" w:right="144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د قال الحافظ ابن حجر رحمه الله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َعَنْ أُمِّ سَلَمَةَ رَضِيَ اَللَّهُ عَنْهَا قَالَتْ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 w:before="120" w:after="120"/>
        <w:ind w:left="0" w:right="0" w:firstLine="400"/>
        <w:jc w:val="both"/>
        <w:rPr/>
      </w:pPr>
      <w:r>
        <w:rPr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قُلْتُ</w:t>
      </w:r>
      <w:r>
        <w:rPr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يَا رَسُولَ اَللَّهِ إِنِّي اِمْرَأَةٌ أَشُدُّ شَعْرَ رَأْسِي</w:t>
      </w:r>
      <w:r>
        <w:rPr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أَفَأَنْقُضُهُ لِغُسْلِ اَلْجَنَابَةِ</w:t>
      </w:r>
      <w:r>
        <w:rPr>
          <w:b/>
          <w:bCs/>
          <w:color w:val="FF0000"/>
          <w:sz w:val="52"/>
          <w:szCs w:val="52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َفِي رِوَايَةٍ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 w:before="120" w:after="120"/>
        <w:ind w:left="0" w:right="0" w:firstLine="400"/>
        <w:jc w:val="center"/>
        <w:rPr/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َالْحَيْضَة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rtl w:val="true"/>
        </w:rPr>
        <w:t xml:space="preserve">)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فَقَالَ</w:t>
      </w:r>
      <w:r>
        <w:rPr>
          <w:b/>
          <w:bCs/>
          <w:color w:val="FF0000"/>
          <w:sz w:val="52"/>
          <w:szCs w:val="52"/>
          <w:rtl w:val="true"/>
        </w:rPr>
        <w:t>: "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إِنَّمَا يَكْفِيكِ أَنْ تَحْثِي عَلَى رَأْسِكِ ثَلَاثَ حَثَيَاتٍ</w:t>
      </w:r>
      <w:r>
        <w:rPr>
          <w:b/>
          <w:bCs/>
          <w:color w:val="FF0000"/>
          <w:sz w:val="52"/>
          <w:szCs w:val="52"/>
          <w:rtl w:val="true"/>
        </w:rPr>
        <w:t>" }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رَوَاهُ مُسْلِم ٌ   </w:t>
      </w:r>
      <w:r>
        <w:rPr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بن حجر رحمه الله لما ذكر صفة غسل الجنابة في حديثني عائشة وميمونة رضي الله عنهما ، ناسب أن يذكر هذا الحديث الذي يخص المرأة ، وما حال شعر المرأة حال غسل الجنابة وحال غسل الحيض إذا كان مجموعا بعضه إلى بعض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بيان فضل زوجات النبي صلى الله عليه وسلم إذ سألن بعض الأسئلة التي تحتاج إليها نساء الأمة ، لاسيما فيما يخص الشعر إذا كان ضفائر ، فإنه نقضه قد يكون فيه من العسر ما يكون 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نها قالت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(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ِنِّي اِمْرَأَةٌ أَشُدُّ شَعْرَ رَأْسِ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فذكر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الشعر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 xml:space="preserve">قال الصنعاني رحمه الله في </w:t>
      </w:r>
      <w:r>
        <w:rPr>
          <w:rFonts w:cs="Times New Roman"/>
          <w:b/>
          <w:bCs/>
          <w:color w:val="0000FF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 xml:space="preserve">سبل السلام </w:t>
      </w:r>
      <w:r>
        <w:rPr>
          <w:rFonts w:cs="Times New Roman"/>
          <w:b/>
          <w:bCs/>
          <w:color w:val="0000FF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عله ذكرها بالمعنى ، وإنما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لفظ 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ضَّفْر رأس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في ضبط آخر بضم الضاد والفاء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ضُفُر رأس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الضفير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الخصلة من الشعر إذا أُدخل بعضها في بعض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هل يجوز أن يروى الحديث بالمعنى ، على افتراض أن ما ذكره ابن حجر رحمه الله هنا بالمعنى – </w:t>
      </w:r>
      <w:r>
        <w:rPr>
          <w:rFonts w:cs="Times New Roman"/>
          <w:b/>
          <w:b/>
          <w:bCs/>
          <w:color w:val="0000FF"/>
          <w:rtl w:val="true"/>
        </w:rPr>
        <w:t>كما أشار إلى ذلك الصنعاني</w:t>
      </w:r>
      <w:r>
        <w:rPr>
          <w:rFonts w:cs="Times New Roman"/>
          <w:rtl w:val="true"/>
        </w:rPr>
        <w:t xml:space="preserve"> – والعلم عند الله ، قد يكون هناك لفظ بذكر الشعر ، لكن ما نعرف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ضَفْر رأس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>فهل يجوز أن يروى الحديث بالمعنى ؟ وهل هو مخصوص بالصحابة رضي الله عنهم والتابعين رحمه الله الذين لم تتغير ألسنتهم ، أم أنه يجوز في كل العصور ؟</w:t>
      </w:r>
    </w:p>
    <w:p>
      <w:pPr>
        <w:pStyle w:val="BodyText3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رواية الحديث بالمعنى اختلف فيها العلماء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قال بعضهم العلماء </w:t>
      </w:r>
      <w:r>
        <w:rPr>
          <w:rFonts w:cs="Times New Roman"/>
          <w:b/>
          <w:bCs/>
          <w:color w:val="0000FF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ابد أن يروى الحديث بالمبنى لا بالمعنى ، ولذلك أُثر عن أبي بكر رضي الله عنه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</w:rPr>
      </w:pPr>
      <w:r>
        <w:rPr>
          <w:rFonts w:cs="Times New Roman"/>
          <w:b/>
          <w:bCs/>
          <w:color w:val="0000FF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 xml:space="preserve">أنه ما كان يذكر حديثا عن رسول الله صلى الله عليه وسلم بالمعنى ، إنما كان يذكره بالمبنى </w:t>
      </w:r>
      <w:r>
        <w:rPr>
          <w:rFonts w:cs="Times New Roman"/>
          <w:b/>
          <w:bCs/>
          <w:color w:val="0000FF"/>
          <w:rtl w:val="true"/>
        </w:rPr>
        <w:t>"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يعني كما سمعه ، ولذلك قلَّت روايته رضي الله عنه مع شدة وعظم وطول وقرب ملازمته للنبي صلى الله عليه وسلم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وأُثر عن أبي حنيفة رحمه الله </w:t>
      </w:r>
      <w:r>
        <w:rPr>
          <w:rFonts w:cs="Times New Roman"/>
          <w:b/>
          <w:bCs/>
          <w:color w:val="0000FF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نه ما كان يذكر الحديث إلا بالمبنى  لا بالمعنى </w:t>
      </w:r>
      <w:r>
        <w:rPr>
          <w:rFonts w:cs="Times New Roman"/>
          <w:rtl w:val="true"/>
        </w:rPr>
        <w:t>"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حتى إن العلماء الذين قالوا </w:t>
      </w:r>
      <w:r>
        <w:rPr>
          <w:rFonts w:cs="Times New Roman"/>
          <w:b/>
          <w:bCs/>
          <w:color w:val="0000FF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ابد من رواية الحديث بالمبنى ، قالوا إنه لا يحق له أن يبدل كلمة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النبي بالرسول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فإذا جاء في الحديث كلمة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>قال نبي 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فيأتي بها على حالها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>قال رسول 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يأتي بها على حالها ، وهكذ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من بين أدلة هؤلاء </w:t>
      </w:r>
      <w:r>
        <w:rPr>
          <w:rFonts w:cs="Times New Roman"/>
          <w:rtl w:val="true"/>
        </w:rPr>
        <w:t>: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أن النبي صلى الله عليه وسلم قال كما في السنن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ضَّر الله امرءاً سمع مقالتي فأداها كما سمع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ومن الأدلة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ا جاء في حديث البراء عند البخاري </w:t>
      </w:r>
      <w:r>
        <w:rPr>
          <w:rFonts w:cs="Times New Roman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ذا أتيت مضجعك فتوضأ و ضوءه للصلاة ثم قال اللهم أسلمت نفسي إلي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imes New Roman"/>
          <w:rtl w:val="true"/>
        </w:rPr>
        <w:t>في آخر الحد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آمنت بكتابك الذي أنزلت وبنبيك الذي أرسل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أعادها البراء ف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برسولك الذي أرسل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أنكر عليه صلى الله عليه وسلم ، فقال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بنبيك الذي أرسل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فدل هذا على أن ضبط الحديث بمبناه هو مطلب شرعي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وقال بعض العلماء </w:t>
      </w:r>
      <w:r>
        <w:rPr>
          <w:rFonts w:cs="Times New Roman"/>
          <w:b/>
          <w:bCs/>
          <w:color w:val="0000FF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يجوز رواية الحديث بالمعنى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ن بين أدلتهم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له عز وجل ذكر ما جرى وما تُكلم به من السابقين ذكر عنهم بعض الأشياء وليس هي نصَّ ألفاظهم إنما ذكرها بالمعنى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ن بين الأدل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ذكر الحديث بالمبنى دون المعنى فيه حرج على الأمة ، ولو قيل بذلك لتركت أحاديث كثير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يقولون بجواز رواية الحديث بالمعنى بشرط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[ </w:t>
      </w:r>
      <w:r>
        <w:rPr>
          <w:rFonts w:cs="Times New Roman"/>
          <w:b/>
          <w:b/>
          <w:bCs/>
          <w:color w:val="0000FF"/>
          <w:rtl w:val="true"/>
        </w:rPr>
        <w:t>ألا يكون المروي مما يُتعبد بلفظه</w:t>
      </w:r>
      <w:r>
        <w:rPr>
          <w:rFonts w:cs="Times New Roman"/>
          <w:b/>
          <w:bCs/>
          <w:color w:val="0000FF"/>
          <w:rtl w:val="true"/>
        </w:rPr>
        <w:t>]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يجب أن يؤديها الراوي كما هي مثل الأذكار ، مثل صيغ الأذان  ، فإذا كانت فيما لا يتعبد بلفظه فيجوز أن يروى بالمعنى ، ولذلك قال بعض الصحابة رضي الله عنه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ن قال لكم إنني أحدثكم بملفوظ رسول الله صلى الله عليه وسلم كما نطق فقد كذب ، وإنما أحدثكم بالمعنى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يكون أيضا لديه علم باللغة العربية ، بمعنى أن هذه الكلمة إذا وقعت موقع تلك الكلمة الأخرى لم يكن هناك اختلاف في الحكم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وهذا هو الصواب ، لكن ما الجواب عن حديث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ضَّر الله امرءاً سمع مقالتي فأداها كما سمع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 xml:space="preserve">نقول </w:t>
      </w:r>
      <w:r>
        <w:rPr>
          <w:rFonts w:cs="Times New Roman"/>
          <w:b/>
          <w:bCs/>
          <w:color w:val="0000FF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جواب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أكمل الحديث ، قال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رُبَّ حامل فقه ليس بفقيه ، ورُبَّ حامل فقه إلى من هو أفقه من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دل هذا على أن المقصود ليست الألفاظ وإنما المقصود المعنى ، وأيضا هذا الحديث روي بألفاظ متعدد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أما حديث البراء رضي الله عنه </w:t>
      </w:r>
      <w:r>
        <w:rPr>
          <w:rFonts w:cs="Times New Roman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rtl w:val="true"/>
        </w:rPr>
        <w:t>فإنه لو 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برسولك الذي أرسل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لم يكن هناك زيادة فائدة فصار تكرارا بدون فائدة ، لكن إذا أتى بكلم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بنبيك الذي أرسل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كان هناك معنى آخر لأن النبي يختلف في معناه عن الرسول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 ابن العربي </w:t>
      </w:r>
      <w:r>
        <w:rPr>
          <w:rFonts w:cs="Times New Roman"/>
          <w:b/>
          <w:bCs/>
          <w:color w:val="0000FF"/>
          <w:u w:val="single"/>
          <w:rtl w:val="true"/>
        </w:rPr>
        <w:t>/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ذا يخص الصحابة والتابعين لقربهم من زمن النبي صلى الله عليه وسلم ولمعرفتهم بدقائق اللغ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كن رُدَّ عليه – كما ذكر القرطبي رحمه الله في التفسير – رُدَّ عليه من أن الحكم لا يختلف ، فمتى ما توفرت الشروط فإن الجواز باقي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أن شدَّ ضفر الرأس يدل على أن المرأة لها حق التصرف في شعرها بماء تشاء شريطة ألا يكون هناك محظور شرعي ، كأن يكون فعلها في شعرها فيه تشبه بالكافرات أو الفاجرات ، أو تشبه بالرجال ، أو الصِّبغ بما حرَّم الله عز وجل وهو الأسود الخالص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من ثمَّ فإن المرأة لها أن تقص شعر رأسها إذا أرادت من ذلك التخلص من تبعة الاعتناء به أو أرادت التجمل لزوجها ، بشرط ألا يكون هناك تشبه بالرجال أو الكافرات أو محظور آخر من المحظورات الشرعي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لذلك جاء عند مسلم </w:t>
      </w:r>
      <w:r>
        <w:rPr>
          <w:rFonts w:cs="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 زوجات النبي صلى الله عليه وسلم بعد وفاته قصصن شعورهن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ذاً لو أن المرأة قصت شعر رأسها فلا حرج في ذلك بشرطة ألا يكون هناك محظور شرعي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كان الشعراء فيما مضى يتغنون بالشعر الطويل ، لكن الناس يختلف عصرهم من عصر إلى عصر، ففي هذا العصر يحبون من المرأة أن تقص شعر رأسها – في الجملة 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 xml:space="preserve">وهذا إن دلَّ يدل على أن ابن آدم لا يمكن أن يستقيم له حال يسعد به طيلة حياته ، فإنه إن رئي حال الناس فيما مضى إذا بهم يرغبون في إطالة الشعر ، بينما في هذا العصر اختلف الحال ، فيما مضى كانوا يحبون المرأة السمينة المليئة ، </w:t>
      </w:r>
      <w:r>
        <w:rPr>
          <w:rFonts w:cs="Times New Roman"/>
          <w:b/>
          <w:b/>
          <w:bCs/>
          <w:color w:val="0000FF"/>
          <w:rtl w:val="true"/>
        </w:rPr>
        <w:t xml:space="preserve">ولذلك عائشة رضي الله عنها قالت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كنت نحيفة فأحبت أمي أن تدخلني على رسول الله صلى الله عليه وسلم وقد سمنت ، فأطعمتني الطعام فلم يتوافق لها شيء حتى أطعمتني القثاء بالرطب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القثاء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طعمه يشبه الخيار ،لكن أطول من الخيار وأفتح منه لون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هذا إن دلَّ يدل على أن الجمال في السابق إنما هو ببدانة المرأة لا بنحفه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ذلك الرجل الذي هو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مخنث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وقال لأحد الصحابة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 فتح الله علينا ثقيف رأيتك امرأة تقبل في أربع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>يعني أن عكن بطنها قد تكسرت من السمنة، بينما في هذا العصر اختلف الحال فإنهم يحبون المرأة النحيفة وتعجبهم أكثر من السمينة ، بل لا يرغبون في السمينة مطلقا ، وإن نظرت إلى الحال وجدت العجب من هذه البشرية ، كيف ؟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كأنهم يخالفون واقعهم – </w:t>
      </w:r>
      <w:r>
        <w:rPr>
          <w:rFonts w:cs="Times New Roman"/>
          <w:b/>
          <w:b/>
          <w:bCs/>
          <w:color w:val="0000FF"/>
          <w:rtl w:val="true"/>
        </w:rPr>
        <w:t>سبحان الله</w:t>
      </w:r>
      <w:r>
        <w:rPr>
          <w:rFonts w:cs="Times New Roman"/>
          <w:rtl w:val="true"/>
        </w:rPr>
        <w:t xml:space="preserve"> – لما كان الطعام قليلا فيما مضى ونحف المرأة أقرب من بدانتها أحبوا البدينة ، بينما في هذا العصر لما كثر الطعام وتنوع وتشكل وكان من المناسب والأقرب لحال المرأة أن تكون إلى السمنة أقرب من النحافة أحبوا  النحيف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لذا جاءت وصيته صلى الله عليه وسلم لأبي هريرة كما عند ابن ماجه ،قال صلى الله عليه و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رض بما قسم الله لك تكن أغنى الناس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rFonts w:cs="Times New Roman"/>
        </w:rPr>
      </w:pPr>
      <w:r>
        <w:rPr>
          <w:rFonts w:cs="Times New Roman"/>
          <w:rtl w:val="true"/>
        </w:rPr>
        <w:t>ما حكم نقض المرأة لشعر رأسها حال الجنابة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القول الأول</w:t>
      </w:r>
      <w:r>
        <w:rPr>
          <w:rFonts w:cs="Times New Roman"/>
          <w:rtl w:val="true"/>
        </w:rPr>
        <w:t xml:space="preserve"> – وهو قول الجمهور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ا تلزم المرأة بنقض شعر رأسها لا في حال الجنابة ولا في حال الحيض شريطة أن يصل الماء إلى أصول الشعر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إذا وصل الماء إلى أصول الشعر فلا ينقض الشعر لا للجنابة ولا للحيض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ما إذا لم يصل الماء إلى أصول الشعر فإن الواجب نقض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لقول الثاني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أنه يجب أن ينقض الشع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وهو رأي إبراهيم النخعي رحمه الله ، وحكوه عن عبد الله بن عمرو بن العاص رضي الله عنهما ، لأنه كان يفتي النساء بأن ينقضن شعور رؤوسهن ، فأنكرت عليه عائشة رضي الله عنها فقالت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ألا يأمرهن أن يحلقن رؤوسهن ؟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! 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كن الصحيح أنه منسوب إلى إبراهيم النخعي سواء كان رجلا أم امرأة ، سواء كان لغسل الجنابة أم لغسل الحيض ، وصل الماء أو لم يصل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لعله رحمه الله لم يبلغه الحديث، وهو من كبار طلاب ابن مسعود رضي الله عنه ، ولكن هذا هو شأن البشر  من علم شيئا فقد غابت عنه أشياء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لقول الثالث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 بعض العلماء </w:t>
      </w:r>
      <w:r>
        <w:rPr>
          <w:rFonts w:cs="Times New Roman"/>
          <w:b/>
          <w:bCs/>
          <w:color w:val="0000FF"/>
          <w:u w:val="single"/>
          <w:rtl w:val="true"/>
        </w:rPr>
        <w:t>"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ينقض في غسل الحيض دون غسل الجناب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م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و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أن النبي صلى الله عليه وسلم كما عند م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لما سألته أسماء عن غسل المحيض ؟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ال صلى الله عليه وسلم تأخذ ماءها وسدرها وتفيض الماء على شعر رأسها وتدلك شعر رأسها حتى يبلغ شؤون رأس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فقالو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إن الأمر بالسدر يلزم منه أن يحصل نقض في غسل الحيض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>لكن لما سئل في نفس الحديث عن غسل الجنابة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تفيض الماء على رأسها فتدلك رأسها حتى يبلغ شؤون رأس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أما رواي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الحيض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ي حديث أم سلمة فإنها شاذ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ممن يرى أنها شاذة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ابن القيم والألباني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رحمهما الله ، قالوا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لأن الرواة الكثر إنما رووا الحديث بلفظ الجنابة بدون ذكر الحيض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مما يدل على ضعف لفظ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حيض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ا جاء في حديث أسماء أنه أمرها بأن تأخذر ماءها وسدرها في غسل الحيض بينما الجنابة ل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وعلى هذا الق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لو لم يصل الماء يقينا إلى أصل شعرها فيكفيها أن تحثي على رأسها ثلاث حثيات في غسل الجناب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ثاني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ن النبي صلى الله عليه وسلم لما حاضت عائشة بسرف </w:t>
      </w:r>
      <w:r>
        <w:rPr>
          <w:rFonts w:cs="Times New Roman"/>
          <w:b/>
          <w:b/>
          <w:bCs/>
          <w:color w:val="0000FF"/>
          <w:u w:val="single"/>
          <w:rtl w:val="true"/>
        </w:rPr>
        <w:t>– وعند البخار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أنها لم تطهر إلا ليلة عرفة </w:t>
      </w:r>
      <w:r>
        <w:rPr>
          <w:rFonts w:cs="Times New Roman"/>
          <w:rtl w:val="true"/>
        </w:rPr>
        <w:t xml:space="preserve">"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مرها النبي صلى الله عليه وسلم أن تدخل الحج على العمرة وأن تغتسل وأن تنقض شعر رأس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هي حائض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رُد هذا </w:t>
      </w:r>
      <w:r>
        <w:rPr>
          <w:rFonts w:cs="Times New Roman"/>
          <w:b/>
          <w:bCs/>
          <w:color w:val="0000FF"/>
          <w:u w:val="single"/>
          <w:rtl w:val="true"/>
        </w:rPr>
        <w:t>/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أن الغسل منها للتنظف ، لأنها لو ارتفع هذا ما ارتفع حيضه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لكن قالو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نه إذا أمرها بنقض شعر رأسها فيما هو مستحب إذاً ما كان للوجوب فمن باب أولى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ثالث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جاء عند أبي داود ، قوله صلى الله عليه و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غمزي قرون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هذا يدل على أهمية وصول الماء إلى أصول الشعر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قال بعض العلماء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إن الحكم يتعلق بالرجال دون النساء ، بدليل أن النبي صلى الله عليه وسلم كان يخلل أصول شعر رأس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والأقرب</w:t>
      </w:r>
      <w:r>
        <w:rPr>
          <w:rFonts w:cs="Times New Roman"/>
          <w:rtl w:val="true"/>
        </w:rPr>
        <w:t xml:space="preserve"> – والعلم عند الله – ما قاله الجمهور ، من أن الماء إذا وصل إلى أصول الشعر فإن المرأة لا تلزم بنقض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يلي ذلك في القوة قول من يقول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إن المرأة تختلف عن الرجل </w:t>
      </w:r>
      <w:r>
        <w:rPr>
          <w:rFonts w:cs="Times New Roman"/>
          <w:rtl w:val="true"/>
        </w:rPr>
        <w:t>"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أما رو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الحيض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قد رأى جملة من العلماء ثبوتها ، ومما يدل على ثبوتها ما سيأتي من حديث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 تحت كل شعرة جنابة فاغسلوا الشعر وأنقوا البشر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جاء عند أبي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ن عليا رضي الله عنه قال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ال رسول الله صلى الله عليه وسلم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 تحت كل شعرة جناب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فمن حينها عاديت شعر رأس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قال ابن حجر رحمه الله في التلخي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إسناده صحيح </w:t>
      </w:r>
      <w:r>
        <w:rPr>
          <w:rFonts w:cs="Times New Roman"/>
          <w:rtl w:val="true"/>
        </w:rPr>
        <w:t>"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رأى بعض العلماء أنه موقوف على علي رضي الله عن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خلاصة المسألة </w:t>
      </w:r>
      <w:r>
        <w:rPr>
          <w:rFonts w:cs="Times New Roman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سألة وردت فيها أدلة ، ومن بين الأدلة ما ذكر في الباب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فأنقضه لغسل الجنابة ؟ قال ل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دل هذا على أن المرأة في حال غسل الجنابة لا تلزم بنقض شعر رأسها ولو لم يصل الماء إلى أصول الشعر – عند بعض العلماء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قال بعض العلماء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إن وصل الماء فلا تلزم المرأة بنقضه وإن لم يصل فتلزم للأحاديث الأخرى التي أمرت بغمز القرون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وجاءت رواية عند 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الحيض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فهل يلحق الحيض بغسل الجنابة في التيسير في ذلك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 بعض العلماء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لا ، لأنها رواية شاذ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قال بعض العلماء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ي ثابتة ؟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كن من يفرِّق بين الجنابة وبين الحيض قالوا </w:t>
      </w:r>
      <w:r>
        <w:rPr>
          <w:rFonts w:cs="Times New Roman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ضافة إلى أنها شاذة فإن غسل الجنابة يتكرر فيشق على الإنسان ، وأما بالنسبة إلى الحيض فإنه يأتيها في الشهر مرة فلو نقضت شعر رأسها فإنه لا إشكال في ذلك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ن الأدلة </w:t>
      </w:r>
      <w:r>
        <w:rPr>
          <w:rFonts w:cs="Times New Roman"/>
          <w:b/>
          <w:bCs/>
          <w:color w:val="0000FF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عند مسلم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خذي ماءك وسدر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هذا يلزم منه النقض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لكن نقو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ن ضمن الحديث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سئل عن الجنابة وأمرها بالدلك دون السدر 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فكونه يأمر بالسدر لا يعني أنه يلزم النقض في الحيض دون الجنابة ، لم ؟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أنه أمر بالدلك ، والدلك دليل على أنه لابد أن يصل الماء إلى أصول الشعر كما قال الجمهور بدليل آخر الحديث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حتى يبلغ شؤون رأس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ن الأدل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أن النبي صلى الله عليه وسلم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غسلوا الشعر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تحت كل شعرة جناب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هذا يشمل الجميع حتى يصل الماء إلى أصول الشعر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ن الأدل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نبي صلى الله عليه و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مر عائشة رضي الله عنه بنقض شعر رأسها لما حاضت في الحج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هذا يدل على أن غسل الحيض عند بعض العلماء  ليس كغسل الجناب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ن الأدل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قوله صلى الله عليه و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غمزي قرو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يدل على وجوب إيصال الماء إلى أصول الشعر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أن النبي صلى الله عليه وسلم قا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ما يكفيك أن تحث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بالسكون ولا تصح بالفتح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تحثيَ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أنها من الأفعال الخمسة ينصب بحذف النون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فلا يصح أن يقا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" </w:t>
      </w:r>
      <w:r>
        <w:rPr>
          <w:rFonts w:cs="Times New Roman"/>
          <w:rtl w:val="true"/>
        </w:rPr>
        <w:t xml:space="preserve">أن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أداة نصب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تحثي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فعل مضارع منصوب بأن وعلامة نصبه الفتحة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هذا خطأ </w:t>
      </w:r>
      <w:r>
        <w:rPr>
          <w:rFonts w:cs="Times New Roman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الصواب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تحثي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فعل مضارع منصوب بأن وعلامة نصبه حذف النون لأنه من الأفعال الخمسة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>أنه قال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ما يكفيك أن تحث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لحثي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ي ملئ اليدين ، كما هو الشأن في تعريف الحفنة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أن قوله </w:t>
      </w:r>
      <w:r>
        <w:rPr>
          <w:rFonts w:cs="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ما يكفيك أن تحثي على رأسك ثلاث حثيات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>يدل على أن ما هو دون الثلاث ليس بكافٍ ، فتلزم المرأة في حال غسل الجنابة أو في غسل الحيض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على القول الآخر – أنها إذا لم تنقض شعر رأسها أنها تحثي ثلاث حثيات على رأسها ، فإن ما دون الثلاث لا يكون كافي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10:59:00Z</dcterms:modified>
  <cp:revision>1216</cp:revision>
  <dc:subject/>
  <dc:title>بسم الله الرحمن الرحيم </dc:title>
</cp:coreProperties>
</file>