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2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عَنْ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َالَت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نْت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غْتَسِ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رَسُو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َاء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حِدٍ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خْتَلِف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ْدِي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جَنَاب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ُتَّفَق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لَيْ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rtl w:val="true"/>
        </w:rPr>
        <w:t>بي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ض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ائش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وسائ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زوا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وسلم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</w:rPr>
      </w:pPr>
      <w:r>
        <w:rPr>
          <w:rFonts w:cs="PT Bold Heading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ائش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ر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قا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ع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rFonts w:cs="PT Bold Heading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ف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ت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فع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اف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غتب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شك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rtl w:val="true"/>
        </w:rPr>
        <w:t>ف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جو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rtl w:val="true"/>
        </w:rPr>
        <w:t>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ف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نس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أ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و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قه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صي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لسا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>
          <w:b/>
          <w:b/>
          <w:bCs/>
          <w:color w:val="0000FF"/>
        </w:rPr>
      </w:pPr>
      <w:r>
        <w:rPr>
          <w:rFonts w:cs="PT Bold Heading"/>
          <w:b/>
          <w:b/>
          <w:bCs/>
          <w:color w:val="0000FF"/>
          <w:rtl w:val="true"/>
        </w:rPr>
        <w:t>الجو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فاع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قُلْن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دَم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ْكُن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ت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زَوْجُ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جَنَّة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35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سْكُنْ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قُلْن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دَم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ْكُن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ت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زَوْجُ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جَنَّة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35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وا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لمع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فيكو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BodyText3"/>
        <w:jc w:val="left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راب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د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أت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ك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ج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أيت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ضع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ر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ز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فد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رأ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سب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جع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زوج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غت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ستت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جرد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جرَّ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ير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فخلاص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ِن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يَاتِ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َلَق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كُ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فُسِك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زْوَاج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ِتَسْكُن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َيْه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وم</w:t>
      </w:r>
      <w:r>
        <w:rPr>
          <w:rFonts w:cs="DecoType Naskh"/>
          <w:b/>
          <w:bCs/>
          <w:color w:val="FF0000"/>
          <w:sz w:val="52"/>
          <w:szCs w:val="52"/>
        </w:rPr>
        <w:t>21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ظ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ر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م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س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اشر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زوجا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480" w:before="120" w:after="120"/>
        <w:ind w:left="0" w:right="0" w:firstLine="40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ور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ستث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ورات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ذ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أت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حفظ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ورت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وج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ي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جو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و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ساق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ر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كُون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ذَوْ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ُوسَ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بَرَّأَه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م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ال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كَا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ِند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جِيه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حزاب</w:t>
      </w:r>
      <w:r>
        <w:rPr>
          <w:rFonts w:cs="DecoType Naskh"/>
          <w:b/>
          <w:bCs/>
          <w:color w:val="FF0000"/>
          <w:sz w:val="52"/>
          <w:szCs w:val="52"/>
        </w:rPr>
        <w:t>69</w:t>
      </w:r>
    </w:p>
    <w:p>
      <w:pPr>
        <w:pStyle w:val="BodyText3"/>
        <w:jc w:val="left"/>
        <w:rPr/>
      </w:pP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ا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ا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إن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َرَ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ال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س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َرْ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رْ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رَ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َرَ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ج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يين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وا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ع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BodyText3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ت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سا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صا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مس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د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وا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rtl w:val="true"/>
        </w:rPr>
        <w:t>بي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طه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د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ج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ج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ختلا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يد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لتق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صع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ج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center"/>
        <w:rPr>
          <w:rFonts w:cs="DecoType Naskh"/>
        </w:rPr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س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ر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هاجر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jc w:val="center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وج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BodyText3"/>
        <w:jc w:val="center"/>
        <w:rPr>
          <w:rFonts w:cs="DecoType Naskh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ك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jc w:val="center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غني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د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لو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ع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نسائ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الكلا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ثن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اغتس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أس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"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ب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كان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تقول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وض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ر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ي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ز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ف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دخلت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اهرت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نب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ك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سن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ض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هو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ض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هو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يغترف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يع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يغترف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يع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ل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حس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ط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جس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صاب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اب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ائ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ن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نه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ن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لتحري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لكراه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مالك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الجمهو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سؤ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نو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إنس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زوجت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ار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فُرُوجِهِ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افِظُو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5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زْوَاجِهِ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لَكَت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ْمَانُه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إِنَّه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َيْر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لُومِي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6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مَن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ْتَغَ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رَ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أُوْلَئِ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ُم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عَادُو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7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 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BodyText3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ح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واز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54:00Z</dcterms:modified>
  <cp:revision>1245</cp:revision>
  <dc:subject/>
  <dc:title>بسم الله الرحمن الرحيم </dc:title>
</cp:coreProperties>
</file>