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90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ـ الدرس الثاني عشر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90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84" w:right="-90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184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غم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نز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ناح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اء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ف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ز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ق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جناح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18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م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ضو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PT Bold Heading;Courier New"/>
          <w:b/>
          <w:b/>
          <w:bCs/>
          <w:color w:val="0000FF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فض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عِ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شهد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أعداء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رك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ضر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ست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صن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ند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ش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ناحان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ح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ك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و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لس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آذ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باب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ج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ض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لق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ذ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ملو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ُب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  <w:u w:val="single"/>
        </w:rPr>
        <w:t>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ا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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  <w:u w:val="single"/>
        </w:rPr>
        <w:t></w:t>
      </w:r>
      <w:r>
        <w:rPr>
          <w:rFonts w:cs="Mudir MT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َلَقْنَا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مر</w:t>
      </w:r>
      <w:r>
        <w:rPr>
          <w:rFonts w:cs="PT Bold Heading;Courier New"/>
          <w:b/>
          <w:bCs/>
          <w:color w:val="C00000"/>
          <w:sz w:val="36"/>
          <w:szCs w:val="36"/>
        </w:rPr>
        <w:t>49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1184" w:right="-90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يت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جن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غم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ا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عو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نف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نب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ِّ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ته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ا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انف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18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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ف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ق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جناح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ؤ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ف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18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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م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بي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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تخب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ست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5:39:00Z</dcterms:modified>
  <cp:revision>712</cp:revision>
  <dc:subject/>
  <dc:title>بسم الله الرحمن الرحيم </dc:title>
</cp:coreProperties>
</file>