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لوغ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را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قد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ُط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يِّ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حس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128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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يث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ذ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ُبِ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يت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حر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نض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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ر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ري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فعل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غاز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فأ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أ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ز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ا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ي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ُر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فْر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ط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ُسر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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ائح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ه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ي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eastAsia="AGA Arabesque;Symbol" w:cs="AGA Arabesque;Symbol" w:ascii="AGA Arabesque;Symbol" w:hAnsi="AGA Arabesque;Symbol"/>
          <w:b/>
          <w:bCs/>
          <w:color w:val="008000"/>
          <w:sz w:val="36"/>
          <w:szCs w:val="36"/>
        </w:rPr>
        <w:t>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حام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</w:t>
      </w: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جز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ن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ل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وصول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ط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هي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يِّ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ري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س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أر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اه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ز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اه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صْوَافِه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أَوْبَارِه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أَشْعَارِه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َثَ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مَتَاع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ِين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حل</w:t>
      </w:r>
      <w:r>
        <w:rPr>
          <w:rFonts w:cs="PT Bold Heading;Courier New"/>
          <w:b/>
          <w:bCs/>
          <w:color w:val="C00000"/>
          <w:sz w:val="36"/>
          <w:szCs w:val="36"/>
        </w:rPr>
        <w:t>80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قر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دخ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7T20:42:00Z</dcterms:modified>
  <cp:revision>669</cp:revision>
  <dc:subject/>
  <dc:title>بسم الله الرحمن الرحيم </dc:title>
</cp:coreProperties>
</file>