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sz w:val="36"/>
          <w:szCs w:val="36"/>
          <w:u w:val="single"/>
          <w:lang w:bidi="ar-EG"/>
        </w:rPr>
        <w:t>1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7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جر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ر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ر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جرْجِ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جر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د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أخو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ر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ع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ر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ر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ر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ج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جا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غر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تغلي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م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ل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ذ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ن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س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مْوَال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يَتَام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ُطُونِهِ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سَيَصْلَوْ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َعِي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C00000"/>
          <w:sz w:val="36"/>
          <w:szCs w:val="36"/>
        </w:rPr>
        <w:t>10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كْتُم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يَشْتَر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َمَن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ولَـئِ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ُطُونِهِ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b/>
          <w:bCs/>
          <w:color w:val="C00000"/>
          <w:sz w:val="36"/>
          <w:szCs w:val="36"/>
        </w:rPr>
        <w:t>174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ف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ف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حي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خذ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ض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ض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8:57:00Z</dcterms:modified>
  <cp:revision>719</cp:revision>
  <dc:subject/>
  <dc:title>بسم الله الرحمن الرحيم </dc:title>
</cp:coreProperties>
</file>