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16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18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464" w:right="-63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ُبِ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ب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ُب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ئ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ب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تف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إ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ص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ك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وْحِي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حَرّ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َسْفُوح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ِنزِير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عام</w:t>
      </w:r>
      <w:r>
        <w:rPr>
          <w:rFonts w:cs="PT Bold Heading;Courier New"/>
          <w:b/>
          <w:bCs/>
          <w:color w:val="C00000"/>
          <w:sz w:val="36"/>
          <w:szCs w:val="36"/>
        </w:rPr>
        <w:t>145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ب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ط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س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هُ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هَ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بط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ق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ها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ل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ه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464" w:right="-63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46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9:02:00Z</dcterms:modified>
  <cp:revision>732</cp:revision>
  <dc:subject/>
  <dc:title>بسم الله الرحمن الرحيم </dc:title>
</cp:coreProperties>
</file>