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36"/>
          <w:szCs w:val="36"/>
          <w:u w:val="single"/>
          <w:lang w:bidi="ar-EG"/>
        </w:rPr>
        <w:t>18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  <w:lang w:bidi="ar-EG"/>
        </w:rPr>
        <w:t>20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-1004" w:right="-45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ش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جرو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ذ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ها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                                       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يت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طهر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قَرَ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45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ك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نثى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يت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طهر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قر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د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ع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>–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أك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ح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ذك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ؤ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ل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ِم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ل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ب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با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ل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كات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ذك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دجين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1004" w:right="-45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أكو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ح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ت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ا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تا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نتفع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إه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ص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ند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ضطر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و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هر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فترا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نتفع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إها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 </w:t>
      </w:r>
      <w:r>
        <w:rPr>
          <w:rFonts w:cs="Mudir MT"/>
          <w:sz w:val="36"/>
          <w:sz w:val="36"/>
          <w:szCs w:val="36"/>
          <w:rtl w:val="true"/>
        </w:rPr>
        <w:t>بج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ل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نز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جِد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ُوْحِي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ُحَرَّ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َاعِم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طْعَمُ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َيْتَة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َ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َّسْفُوح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َحْم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ِنزِير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ِجْس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نعام</w:t>
      </w:r>
      <w:r>
        <w:rPr>
          <w:rFonts w:cs="PT Bold Heading;Courier New"/>
          <w:b/>
          <w:bCs/>
          <w:color w:val="C00000"/>
          <w:sz w:val="36"/>
          <w:szCs w:val="36"/>
        </w:rPr>
        <w:t>145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ج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جِد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ُوْحِي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ُحَرَّ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َاعِم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طْعَمُ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َيْتَة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َ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َّسْفُوح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َحْم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ِنزِير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ِجْس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نعام</w:t>
      </w:r>
      <w:r>
        <w:rPr>
          <w:rFonts w:cs="PT Bold Heading;Courier New"/>
          <w:b/>
          <w:bCs/>
          <w:color w:val="C00000"/>
          <w:sz w:val="36"/>
          <w:szCs w:val="36"/>
        </w:rPr>
        <w:t>145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ل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دبا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نز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و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دل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ل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ط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دب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ظاه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ط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خذ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ها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يت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طه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قر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ل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اه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دب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left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ر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ك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ه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ت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ح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غ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ه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س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ت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ل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َنْعَا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َعِبْر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ُّسْقِي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ِ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ُطُون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َي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رْث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دَ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َّبَ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َالِص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َآئِغ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ِلشَّارِب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حل</w:t>
      </w:r>
      <w:r>
        <w:rPr>
          <w:rFonts w:cs="PT Bold Heading;Courier New"/>
          <w:b/>
          <w:bCs/>
          <w:color w:val="FF0000"/>
          <w:sz w:val="36"/>
          <w:szCs w:val="36"/>
        </w:rPr>
        <w:t>66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صْوَاف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أَوْبَار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أَشْعَار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ثَا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مَتَا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حل</w:t>
      </w:r>
      <w:r>
        <w:rPr>
          <w:rFonts w:cs="PT Bold Heading;Courier New"/>
          <w:b/>
          <w:bCs/>
          <w:color w:val="FF0000"/>
          <w:sz w:val="36"/>
          <w:szCs w:val="36"/>
        </w:rPr>
        <w:t>80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ر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أ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عظ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فو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ط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ر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قر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سّ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نتفع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ها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ه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04" w:right="-45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ت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َّرت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004" w:right="-45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مس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ظ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ر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004" w:right="-45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04" w:right="-45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8T19:18:00Z</dcterms:modified>
  <cp:revision>768</cp:revision>
  <dc:subject/>
  <dc:title>بسم الله الرحمن الرحيم </dc:title>
</cp:coreProperties>
</file>