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54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19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lang w:bidi="ar-EG"/>
        </w:rPr>
        <w:t>21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04" w:right="-54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1004" w:right="-54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ع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ُش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فن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ني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ج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غسل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عل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ُرْهُ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ظهرا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تراء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را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00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شعائ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FF00FF"/>
          <w:sz w:val="36"/>
          <w:szCs w:val="36"/>
          <w:rtl w:val="true"/>
        </w:rPr>
        <w:t xml:space="preserve">    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ولس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أخ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540" w:hanging="0"/>
        <w:jc w:val="center"/>
        <w:rPr>
          <w:rFonts w:cs="PT Bold Heading;Courier New"/>
        </w:rPr>
      </w:pPr>
      <w:r>
        <w:rPr>
          <w:rFonts w:cs="Times New Roman"/>
          <w:b/>
          <w:bCs/>
          <w:color w:val="FF00FF"/>
          <w:sz w:val="36"/>
          <w:szCs w:val="36"/>
          <w:rtl w:val="true"/>
        </w:rPr>
        <w:t xml:space="preserve">                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أقوم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حص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نساءُ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فقوم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ج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وم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س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ِسَ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ِّسَ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س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كُ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ْهُ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جرات</w:t>
      </w:r>
      <w:r>
        <w:rPr>
          <w:rFonts w:cs="PT Bold Heading;Courier New"/>
          <w:b/>
          <w:bCs/>
          <w:color w:val="C00000"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004" w:right="-54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د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و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PT Bold Heading;Courier New"/>
          <w:b/>
          <w:bCs/>
          <w:color w:val="FF0000"/>
          <w:sz w:val="36"/>
          <w:szCs w:val="36"/>
        </w:rPr>
        <w:t>28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طَعَا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ِل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FF0000"/>
          <w:sz w:val="36"/>
          <w:szCs w:val="36"/>
        </w:rPr>
        <w:t>5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بائح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طَعَامُ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ِلّ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َالْمُحْصَنَات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مُؤْمِنَات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ْمُحْصَنَات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ز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ر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يا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ور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PT Bold Heading;Courier New"/>
          <w:b/>
          <w:bCs/>
          <w:color w:val="FF0000"/>
          <w:sz w:val="36"/>
          <w:szCs w:val="36"/>
        </w:rPr>
        <w:t>28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د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بخ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ور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شرب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م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ان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ج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رحض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رحض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س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رك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طْ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ف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جاس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لَلْت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اصْطَاد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ل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يت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ي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زور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"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: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حقق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يت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ي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زور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ذ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ح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ت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ذ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ا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م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هر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رق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اعن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اعن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خ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ظ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س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خَمْ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ْمَيْسِ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أَنصَاب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أَزْلاَم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اجْتَنِبُو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ُفْلِح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9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عن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اجْتَنِبُو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ضو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سَقَا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َرَا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هُو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سان</w:t>
      </w:r>
      <w:r>
        <w:rPr>
          <w:rFonts w:cs="PT Bold Heading;Courier New"/>
          <w:b/>
          <w:bCs/>
          <w:color w:val="C00000"/>
          <w:sz w:val="36"/>
          <w:szCs w:val="36"/>
        </w:rPr>
        <w:t>21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شار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اق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ام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ُم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ائع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بتاع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عما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يُ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9:25:00Z</dcterms:modified>
  <cp:revision>832</cp:revision>
  <dc:subject/>
  <dc:title>بسم الله الرحمن الرحيم </dc:title>
</cp:coreProperties>
</file>