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274" w:right="-720" w:hanging="0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0"/>
          <w:szCs w:val="40"/>
          <w:u w:val="single"/>
          <w:lang w:bidi="ar-EG"/>
        </w:rPr>
        <w:t>20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0"/>
          <w:szCs w:val="40"/>
          <w:u w:val="single"/>
          <w:lang w:bidi="ar-EG"/>
        </w:rPr>
        <w:t>22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274" w:right="-72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274" w:right="-72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274" w:right="-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27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ص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ر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و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فت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وج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ر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ادت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ا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ر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خذا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ك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ث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ت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صر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ثعل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خش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27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ز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او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27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ز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274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د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مي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ُبِ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27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ب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ئ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9:42:00Z</dcterms:modified>
  <cp:revision>769</cp:revision>
  <dc:subject/>
  <dc:title>بسم الله الرحمن الرحيم </dc:title>
</cp:coreProperties>
</file>