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64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</w:rPr>
        <w:t>2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</w:rPr>
        <w:t>23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64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64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644" w:right="-63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644" w:right="-63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-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ت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َّ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س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</w:p>
    <w:p>
      <w:pPr>
        <w:pStyle w:val="Normal"/>
        <w:spacing w:lineRule="auto" w:line="360"/>
        <w:ind w:left="-644" w:right="-63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ج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ت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ُ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ضب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ا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بّ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ُ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شَّ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ِلسِ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َلسَ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َلسَ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لق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ِلسِ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ض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ك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س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غيِّ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ل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ل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طلح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س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َدَ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ِدْ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ِدْ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خد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ظ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644" w:right="-63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644" w:right="-63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0:01:00Z</dcterms:modified>
  <cp:revision>780</cp:revision>
  <dc:subject/>
  <dc:title>بسم الله الرحمن الرحيم </dc:title>
</cp:coreProperties>
</file>