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بلوغ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مرام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spacing w:lineRule="auto" w:line="360"/>
        <w:ind w:left="1286" w:right="144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spacing w:lineRule="auto" w:line="360"/>
        <w:ind w:left="141" w:right="567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>-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ئ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خ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تخ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)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يب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غ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أغرا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تعد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;Symbol" w:cs="AGA Arabesque;Symbol" w:ascii="AGA Arabesque;Symbol" w:hAnsi="AGA Arabesque;Symbol"/>
          <w:b/>
          <w:bCs/>
          <w:color w:val="C00000"/>
          <w:sz w:val="36"/>
          <w:szCs w:val="36"/>
        </w:rPr>
        <w:t>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ج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ي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eastAsia="AGA Arabesque;Symbol" w:cs="AGA Arabesque;Symbol" w:ascii="AGA Arabesque;Symbol" w:hAnsi="AGA Arabesque;Symbol"/>
          <w:b/>
          <w:bCs/>
          <w:color w:val="C00000"/>
          <w:sz w:val="36"/>
          <w:szCs w:val="36"/>
        </w:rPr>
        <w:t>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خو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ش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خ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د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حر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غير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نقلاب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خ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استفه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تصدي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ذ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همزة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 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تخ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تتخ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ما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ل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استفه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لتصدي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ه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و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استفه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غال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حذ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تخ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1286" w:right="1440" w:hanging="0"/>
        <w:jc w:val="center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افع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ائل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ل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بيح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مهو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ل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ف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ا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إ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با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قو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ب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ل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رم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د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مر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أيت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فأتخذ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1286" w:right="1440" w:hanging="0"/>
        <w:jc w:val="center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ش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ج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خلاف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شه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ذه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ط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استحا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تحا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طه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جاس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يُحِل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طَّيِّبَا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يُحَرِّ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َلَيْهِ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ْخَبَآئِث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عراف</w:t>
      </w:r>
      <w:r>
        <w:rPr>
          <w:rFonts w:cs="PT Bold Heading;Courier New"/>
          <w:b/>
          <w:bCs/>
          <w:color w:val="FF0000"/>
          <w:sz w:val="36"/>
          <w:szCs w:val="36"/>
        </w:rPr>
        <w:t>157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 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ئ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خلا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شهو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ذه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طهر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/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ستقذ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زا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ز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كم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دلي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طئ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ذ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خ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هور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تر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طه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ع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استجم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سر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نظ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أنق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أس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مكل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3119" w:right="3401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18T16:35:00Z</dcterms:modified>
  <cp:revision>839</cp:revision>
  <dc:subject/>
  <dc:title>بسم الله الرحمن الرحيم </dc:title>
</cp:coreProperties>
</file>