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554" w:right="-2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</w:rPr>
        <w:t>23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</w:rPr>
        <w:t>25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54" w:right="-2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554" w:right="-2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554" w:right="-27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554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ا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هيا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ind w:left="-554" w:right="-27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خي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د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ي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َ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ِّ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بلي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ف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تح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ص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هيا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هيا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ص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ئ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ظي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ُت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ك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ن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ف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اه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ك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ح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حَرَّ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َ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سْفُو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س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cs="PT Bold Heading;Courier New"/>
          <w:b/>
          <w:bCs/>
          <w:color w:val="FF0000"/>
          <w:sz w:val="36"/>
          <w:szCs w:val="36"/>
        </w:rPr>
        <w:t>14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د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ت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ُمُ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مُ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ُمُ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مُ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ط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ضط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ت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ُمُ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مُري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ب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ب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ول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ائ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م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م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ه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مْ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مْ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ئ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ح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ُم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ح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ج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س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نت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ر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نت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ر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54" w:right="-2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54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1:13:00Z</dcterms:modified>
  <cp:revision>909</cp:revision>
  <dc:subject/>
  <dc:title>بسم الله الرحمن الرحيم </dc:title>
</cp:coreProperties>
</file>