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63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ـ الدرس </w:t>
      </w:r>
      <w:r>
        <w:rPr>
          <w:b/>
          <w:bCs/>
          <w:color w:val="FF0000"/>
          <w:sz w:val="44"/>
          <w:szCs w:val="44"/>
          <w:u w:val="single"/>
        </w:rPr>
        <w:t>25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</w:rPr>
        <w:t>27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وحديث </w:t>
      </w:r>
      <w:r>
        <w:rPr>
          <w:b/>
          <w:bCs/>
          <w:color w:val="FF0000"/>
          <w:sz w:val="44"/>
          <w:szCs w:val="44"/>
          <w:u w:val="single"/>
        </w:rPr>
        <w:t>28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84" w:right="-63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184" w:right="-6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1184" w:right="-63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ظ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رك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ك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ك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بس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ظف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6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ها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جاس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63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ضل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فرز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ل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ط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تسام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ب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ف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جا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ِّ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ج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قتص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زي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ذ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َحُ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ب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دارقط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خصو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63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ح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184" w:right="-63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ضح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فر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ب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ب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ر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63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ر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ك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ي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ت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ى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ي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ت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با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ات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رس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184" w:right="-63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63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ا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د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63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نظ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ث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63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تق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ق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ح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ر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21:31:00Z</dcterms:modified>
  <cp:revision>964</cp:revision>
  <dc:subject/>
  <dc:title>بسم الله الرحمن الرحيم </dc:title>
</cp:coreProperties>
</file>