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ind w:left="-914" w:right="-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رح كتاب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ــ الدرس </w:t>
      </w:r>
      <w:r>
        <w:rPr>
          <w:b/>
          <w:bCs/>
          <w:color w:val="FF0000"/>
          <w:sz w:val="36"/>
          <w:szCs w:val="36"/>
          <w:u w:val="single"/>
        </w:rPr>
        <w:t>26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ديث </w:t>
      </w:r>
      <w:r>
        <w:rPr>
          <w:b/>
          <w:bCs/>
          <w:color w:val="FF0000"/>
          <w:sz w:val="36"/>
          <w:szCs w:val="36"/>
          <w:u w:val="single"/>
        </w:rPr>
        <w:t>29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914" w:right="-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spacing w:lineRule="auto" w:line="360"/>
        <w:ind w:left="-914" w:right="-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spacing w:lineRule="auto" w:line="360"/>
        <w:ind w:left="-914" w:right="-900" w:hanging="0"/>
        <w:jc w:val="left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ind w:left="-914" w:right="-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سَّمح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رش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نسائ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صحح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ا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914" w:right="-90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ب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سَّ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ي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914" w:right="-90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ب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ت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ح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ب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ق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غس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914" w:right="-90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ص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حك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تو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أنث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914" w:right="-90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صيغ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ُ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رش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914" w:right="-90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ض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ش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ind w:left="-914" w:right="-90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ص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ر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لز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ر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لز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د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ع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914" w:right="-90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ط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كب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س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914" w:right="-90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رش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نجاس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غلظ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ك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جاس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914" w:right="-900" w:hanging="0"/>
        <w:jc w:val="center"/>
        <w:rPr/>
      </w:pPr>
      <w:r>
        <w:rPr>
          <w:rFonts w:cs="Times New Roman"/>
          <w:b/>
          <w:bCs/>
          <w:color w:val="FF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رمذ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ضي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نض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ُ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ِ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نَّ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وال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تم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ُ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شر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أ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أ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914" w:right="-90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ب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فري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ب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ض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حم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ثي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يفر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ش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ج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يس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]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د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ر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و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ر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حرار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لط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و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ق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ضي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مت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نتش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ين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تق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و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Mudir MT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ِمُؤْمِن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ل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ُؤْمِنَة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َضَ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رَسُولُ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مْر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ك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ْخِيَرَة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ِن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مْرِهِم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َعْص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ضَلّ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ضَلَال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ُّبِيناً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حزاب</w:t>
      </w:r>
      <w:r>
        <w:rPr>
          <w:rFonts w:cs="PT Bold Heading;Courier New"/>
          <w:b/>
          <w:bCs/>
          <w:color w:val="FF0000"/>
          <w:sz w:val="36"/>
          <w:szCs w:val="36"/>
        </w:rPr>
        <w:t>36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-914" w:right="-90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914" w:right="-90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ع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صول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كو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حك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طو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ئ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الد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{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َلاَ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َقُ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َّهُمَ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ُفٍّ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ط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نا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ع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صول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عتب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فه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خال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ل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رش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ئ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ز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جمهو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كو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نطو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914" w:right="-90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سبب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914" w:right="-900" w:hanging="0"/>
        <w:jc w:val="center"/>
        <w:rPr/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حتض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914" w:right="-90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ض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نض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رج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ينض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رش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تعلم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يس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ف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هن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ر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شتر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ض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شتر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غس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أصح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ول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ق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أصح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914" w:right="-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-914" w:right="-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3401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BodyTextChar">
    <w:name w:val="Body Text Char"/>
    <w:basedOn w:val="DefaultParagraphFont"/>
    <w:qFormat/>
    <w:rPr>
      <w:rFonts w:cs="Arabic Transparent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8T22:00:00Z</dcterms:modified>
  <cp:revision>960</cp:revision>
  <dc:subject/>
  <dc:title>بسم الله الرحمن الرحيم </dc:title>
</cp:coreProperties>
</file>