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36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</w:rPr>
        <w:t>27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</w:rPr>
        <w:t>30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914" w:right="-36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914" w:right="-36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3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قرص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ض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م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اب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ر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نض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ر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نض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ط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ا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ح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ر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ا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3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ع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يا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أد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ط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ع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علو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ط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ي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ش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د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3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نظِّ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914" w:right="-3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3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تقذ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غ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ع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ا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أذ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لك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طه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914" w:right="-3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ج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ع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2:16:00Z</dcterms:modified>
  <cp:revision>773</cp:revision>
  <dc:subject/>
  <dc:title>بسم الله الرحمن الرحيم </dc:title>
</cp:coreProperties>
</file>