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94" w:right="-45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</w:rPr>
        <w:t>28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</w:rPr>
        <w:t>31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94" w:right="-45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94" w:right="-45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9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ث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94" w:right="-45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ب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ناقش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ت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َهِ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094" w:right="-45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خو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سا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س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قر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و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قرص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ض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نز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094" w:right="-45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عف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ب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94" w:right="-45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غابن</w:t>
      </w:r>
      <w:r>
        <w:rPr>
          <w:rFonts w:cs="PT Bold Heading;Courier New"/>
          <w:b/>
          <w:bCs/>
          <w:color w:val="FF0000"/>
          <w:sz w:val="36"/>
          <w:szCs w:val="36"/>
        </w:rPr>
        <w:t>16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فأت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ريح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1094" w:right="-45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2:26:00Z</dcterms:modified>
  <cp:revision>773</cp:revision>
  <dc:subject/>
  <dc:title>بسم الله الرحمن الرحيم </dc:title>
</cp:coreProperties>
</file>