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734" w:right="-810" w:hanging="0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sz w:val="36"/>
          <w:szCs w:val="36"/>
          <w:u w:val="single"/>
          <w:rtl w:val="true"/>
        </w:rPr>
        <w:t>)</w:t>
      </w:r>
      <w:r>
        <w:rPr>
          <w:b/>
          <w:bCs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ـ الدرس </w:t>
      </w:r>
      <w:r>
        <w:rPr>
          <w:b/>
          <w:bCs/>
          <w:sz w:val="36"/>
          <w:szCs w:val="36"/>
          <w:u w:val="single"/>
          <w:lang w:bidi="ar-EG"/>
        </w:rPr>
        <w:t>30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u w:val="single"/>
          <w:lang w:bidi="ar-EG"/>
        </w:rPr>
        <w:t>3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734" w:right="-8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باب الوضوء 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734" w:right="-8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734" w:right="-8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734" w:right="-81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حُمْر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  <w:r>
        <w:rPr>
          <w:rFonts w:cs="PT Bold Heading;Courier New"/>
          <w:b/>
          <w:b/>
          <w:bCs/>
          <w:vanish/>
          <w:color w:val="008000"/>
          <w:sz w:val="36"/>
          <w:sz w:val="36"/>
          <w:szCs w:val="36"/>
          <w:rtl w:val="true"/>
        </w:rPr>
        <w:t>نأن</w:t>
      </w:r>
      <w:r>
        <w:rPr>
          <w:b/>
          <w:b/>
          <w:bCs/>
          <w:vanish/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ضم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ستنش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ستن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رف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كع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وئ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تف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مر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حمر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َب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ع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ع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زل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د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نفس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م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تم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د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ل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طريقت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ظ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طريق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مل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ع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ق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َ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عا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جيبو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َ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تيب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ف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استنث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استنث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استنث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خت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و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و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جب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غْسِلُوا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ُجُوهَ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C00000"/>
          <w:sz w:val="36"/>
          <w:szCs w:val="36"/>
        </w:rPr>
        <w:t>6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ضم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ج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ف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ضح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أن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اخل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م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ه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مر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ات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اخل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مضمض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ف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د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د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ثير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غ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د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لز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بتلع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ضم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إيص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ج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ف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لز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سا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إنس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ستن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ش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ر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ن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دل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ن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ذكرها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س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ر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ت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نع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ت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حت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ق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يقظ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ستن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يش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د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رج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وج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ح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واجه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ُّ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رض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ذ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ذ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يا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ح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ذن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حدُّ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ح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ع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عت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حن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به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ف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د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َأَيْدِيَكُمْ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ِلَ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ْمَرَافِقِ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}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ج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ي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نع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رج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و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ك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ر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خطئ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كف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ُّس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ثل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ع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ِرف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َرْفِ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َرْفَ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رتف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ت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َرْفَ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د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فق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س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س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ب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بع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لإل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س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س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ذن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رج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طاي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ذن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عن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أذ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اء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ب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دم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ع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ك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تئ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ت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ع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ُلًَّ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734" w:right="-810" w:hanging="0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ح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ُضوئ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ذاف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دد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ارب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د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ف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ق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ن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ف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ب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4" w:right="-810" w:hanging="0"/>
        <w:jc w:val="both"/>
        <w:rPr>
          <w:rFonts w:cs="Mudir MT"/>
          <w:b/>
          <w:b/>
          <w:bCs/>
          <w:color w:val="C00000"/>
          <w:sz w:val="36"/>
          <w:szCs w:val="36"/>
        </w:rPr>
      </w:pPr>
      <w:r>
        <w:rPr>
          <w:rFonts w:cs="Mudir MT"/>
          <w:b/>
          <w:bCs/>
          <w:color w:val="C00000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9T21:02:00Z</dcterms:modified>
  <cp:revision>866</cp:revision>
  <dc:subject/>
  <dc:title>بسم الله الرحمن الرحيم </dc:title>
</cp:coreProperties>
</file>