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94" w:right="-162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شرح كتاب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lang w:bidi="ar-EG"/>
        </w:rPr>
        <w:t>31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lang w:bidi="ar-EG"/>
        </w:rPr>
        <w:t>34</w:t>
      </w:r>
    </w:p>
    <w:p>
      <w:pPr>
        <w:pStyle w:val="Normal"/>
        <w:spacing w:lineRule="auto" w:line="360"/>
        <w:ind w:left="-1094" w:right="-162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باب الوضوء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1094" w:right="-162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1094" w:right="-162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-1094" w:right="-16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1094" w:right="-16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-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- 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left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094" w:right="-16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د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أد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عرا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ت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ر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ً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مه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دلت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ا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ح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ستوع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ري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ذ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س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دب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مس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4" w:right="-16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9T21:07:00Z</dcterms:modified>
  <cp:revision>854</cp:revision>
  <dc:subject/>
  <dc:title>بسم الله الرحمن الرحيم </dc:title>
</cp:coreProperties>
</file>