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34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37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ا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ست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ش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بي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فعل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ي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ض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جتنب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أ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ه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ض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ن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نث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نث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ف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ستن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نث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نث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ث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ا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ف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ض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ش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يتو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ه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ح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صول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ص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طر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خص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خص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لمنف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خصص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ائ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نف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ا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خص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ش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خص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َعْزِم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ُقْدَة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ِّكَاح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َتَّى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بْلُغ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كِتَاب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جَلَ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C00000"/>
          <w:sz w:val="36"/>
          <w:szCs w:val="36"/>
        </w:rPr>
        <w:t>235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ي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ع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ق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يتو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ط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در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زدل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ب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و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لت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ستن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ه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نح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توه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شك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نح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ا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يشو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ر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صوص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صو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ستنبط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ش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ي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يش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ق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ا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يتو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ن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ج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ن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تو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حب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فت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غلق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ب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ذن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م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ص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ُ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9T21:12:00Z</dcterms:modified>
  <cp:revision>960</cp:revision>
  <dc:subject/>
  <dc:title>بسم الله الرحمن الرحيم </dc:title>
</cp:coreProperties>
</file>