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117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35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38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84" w:right="-11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11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مو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َّ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ح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ظ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3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ط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جناح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كرا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كرا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ش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تح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ت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شكو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يت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بيت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جاب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ل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قظ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مس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ف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ع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طل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مقص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سَّارِق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سَّارِقَة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اقْطَع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يْدِيَهُ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38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ب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قاع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جتنا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حي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م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ص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شَاؤ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شَاء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سان</w:t>
      </w:r>
      <w:r>
        <w:rPr>
          <w:rFonts w:cs="PT Bold Heading;Courier New"/>
          <w:b/>
          <w:bCs/>
          <w:color w:val="C00000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خص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فاز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حكم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حك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ق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ج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ؤ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ف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و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ر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ح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ح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ح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ختلاف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بي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هو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117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شكوك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11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14:00Z</dcterms:modified>
  <cp:revision>1105</cp:revision>
  <dc:subject/>
  <dc:title>بسم الله الرحمن الرحيم </dc:title>
</cp:coreProperties>
</file>