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54" w:right="-126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36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39</w:t>
      </w:r>
    </w:p>
    <w:p>
      <w:pPr>
        <w:pStyle w:val="Normal"/>
        <w:spacing w:lineRule="auto" w:line="360"/>
        <w:ind w:left="-1454" w:right="-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454" w:right="-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454" w:right="-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454" w:right="-126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54" w:right="-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قي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ب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ب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خلِّ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ال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ائ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زي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ضم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إسبا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ح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إسباغ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ثل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إسباغ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مستحب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ثل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ق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ح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أع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فاضل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تح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سبا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54" w:right="-126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با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ح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با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ك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كث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ط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نتظ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ذ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با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ind w:left="-1454" w:right="-126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تخ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ح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استحباب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ح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ر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سيَّا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بطبع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فيص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مواط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تخ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أصاب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خل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جل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تخلي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مستحب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لأصاب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يدين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خ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ي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يم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باليسر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قياس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استنجا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ز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ذ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ل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ب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خ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بالخنص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خن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ص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ل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ا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خنص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مبا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وج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استح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ال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للوجو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د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فتكو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مستحب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رف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رف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مبا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ذ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َفَسِ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قص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ظ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ظاه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ط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بي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54" w:right="-126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تح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ث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طل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بال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مضم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مبا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54" w:right="-126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طعام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54" w:right="-126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ضم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ضم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عرا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أ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اخلت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أ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نش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مضم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س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زم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ج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ف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ء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ؤك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54" w:right="-126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مضم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د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454" w:right="-12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9T21:15:00Z</dcterms:modified>
  <cp:revision>1176</cp:revision>
  <dc:subject/>
  <dc:title>بسم الله الرحمن الرحيم </dc:title>
</cp:coreProperties>
</file>