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274" w:right="-144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37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40</w:t>
      </w:r>
    </w:p>
    <w:p>
      <w:pPr>
        <w:pStyle w:val="Normal"/>
        <w:spacing w:lineRule="auto" w:line="360"/>
        <w:ind w:left="-1274" w:right="-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274" w:right="-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274" w:right="-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274" w:right="-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274" w:right="-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ح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274" w:right="-144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تحسي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ي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تن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ق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ضعيف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سن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center"/>
        <w:rPr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نك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ح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ف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و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ف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ه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في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ت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ثي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ظاه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لحي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ظم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سن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center"/>
        <w:rPr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نب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خد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الذق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ذق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ّ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نك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خ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حي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و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رض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وض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لحيت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ث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ش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ت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ح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لح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ذق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ذق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حج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center"/>
        <w:rPr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274" w:right="-144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9T21:16:00Z</dcterms:modified>
  <cp:revision>1208</cp:revision>
  <dc:subject/>
  <dc:title>بسم الله الرحمن الرحيم </dc:title>
</cp:coreProperties>
</file>