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72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3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41</w:t>
      </w:r>
    </w:p>
    <w:p>
      <w:pPr>
        <w:pStyle w:val="Normal"/>
        <w:spacing w:lineRule="auto" w:line="360"/>
        <w:ind w:left="-100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04" w:right="-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ثلث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ّ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راعيه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ّ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ّ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و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َرَ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بط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إسب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د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ب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ا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ا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داد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دو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ِل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بط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وز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ص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FF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كيلوا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وأربعو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جرام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كيلوا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كيلوا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ونصف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الكيلو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ري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ستمائ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جرام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ويزي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قليل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ث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72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ذر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ُّسغ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rtl w:val="true"/>
        </w:rPr>
        <w:t>سنة</w:t>
      </w:r>
      <w:r>
        <w:rPr>
          <w:rFonts w:cs="PT Bold Heading;Courier New"/>
          <w:b/>
          <w:bCs/>
          <w:color w:val="FF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يق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..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عال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سوسين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..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تع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ن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هَاجِر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رَاغ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سَعَة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C00000"/>
          <w:sz w:val="36"/>
          <w:szCs w:val="36"/>
        </w:rPr>
        <w:t>100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رغم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19:00Z</dcterms:modified>
  <cp:revision>1253</cp:revision>
  <dc:subject/>
  <dc:title>بسم الله الرحمن الرحيم </dc:title>
</cp:coreProperties>
</file>