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</w:rPr>
        <w:t>41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</w:rPr>
        <w:t>44</w:t>
      </w:r>
    </w:p>
    <w:p>
      <w:pPr>
        <w:pStyle w:val="Normal"/>
        <w:spacing w:lineRule="auto" w:line="360"/>
        <w:ind w:left="-1184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184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184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184" w:right="-99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184" w:right="-9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center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ج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يمن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ع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رج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طهو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</w:p>
    <w:p>
      <w:pPr>
        <w:pStyle w:val="Normal"/>
        <w:spacing w:lineRule="auto" w:line="360"/>
        <w:ind w:left="-1184" w:right="-99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م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د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م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دو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9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ع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عج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الإعج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عج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ك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جِبْت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يَسْخَر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افات</w:t>
      </w:r>
      <w:r>
        <w:rPr>
          <w:rFonts w:cs="PT Bold Heading;Courier New"/>
          <w:b/>
          <w:bCs/>
          <w:color w:val="C00000"/>
          <w:sz w:val="36"/>
          <w:szCs w:val="36"/>
        </w:rPr>
        <w:t>12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ج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عج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ح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ج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9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-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كر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ت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د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أ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شر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خذ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عطائ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ما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184" w:right="-99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ت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رِّ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ه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يا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9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ك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واط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ط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عم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خصي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تَيْنَاك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َبْع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مَثَانِ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الْقُرْآ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عَظِيم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جر</w:t>
      </w:r>
      <w:r>
        <w:rPr>
          <w:rFonts w:cs="PT Bold Heading;Courier New"/>
          <w:b/>
          <w:bCs/>
          <w:color w:val="C00000"/>
          <w:sz w:val="36"/>
          <w:szCs w:val="36"/>
        </w:rPr>
        <w:t>8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خَ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9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خص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كر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تن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ترَّ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تن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ت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9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قل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184" w:right="-99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واك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ي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ظ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ع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سو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ب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ن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ن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تفا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تفا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184" w:right="-9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9T21:23:00Z</dcterms:modified>
  <cp:revision>1279</cp:revision>
  <dc:subject/>
  <dc:title>بسم الله الرحمن الرحيم </dc:title>
</cp:coreProperties>
</file>