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45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يا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04" w:right="-45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د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ه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ش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يا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د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ا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ناق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ط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بدؤ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يا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0T15:26:00Z</dcterms:modified>
  <cp:revision>1281</cp:revision>
  <dc:subject/>
  <dc:title>بسم الله الرحمن الرحيم </dc:title>
</cp:coreProperties>
</file>