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lang w:bidi="ar-EG"/>
        </w:rPr>
        <w:t>44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lang w:bidi="ar-EG"/>
        </w:rPr>
        <w:t>47</w:t>
      </w:r>
    </w:p>
    <w:p>
      <w:pPr>
        <w:pStyle w:val="Normal"/>
        <w:spacing w:lineRule="auto" w:line="360"/>
        <w:ind w:left="141" w:right="567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دؤ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ف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صيغ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ي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صيغ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خب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ي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صيغ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ف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شاذ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أ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اب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دؤ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ف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ع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ح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ُ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و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ضا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هب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غسول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ممس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ض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ه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نفي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دم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لك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ا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ن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صنعان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حم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فت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لص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ُرِ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ه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َّ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ا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جن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مر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تمر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ق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سيان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جهل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دؤ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دَّم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ز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ج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ه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حق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التقدي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انكِح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َاب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ثْن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ثُلاَث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رُبَاع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b/>
          <w:bCs/>
          <w:color w:val="C00000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صف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ْمَرْوَة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َعَآئِر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C00000"/>
          <w:sz w:val="36"/>
          <w:szCs w:val="36"/>
        </w:rPr>
        <w:t>158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عبر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عمو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فظ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خصوص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سب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ررن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اب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يس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صول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3T11:30:00Z</dcterms:modified>
  <cp:revision>1293</cp:revision>
  <dc:subject/>
  <dc:title>بسم الله الرحمن الرحيم </dc:title>
</cp:coreProperties>
</file>