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360"/>
        <w:ind w:left="-1004" w:right="-540" w:hanging="0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شرح كتاب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لوغ المرام  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ـ الدرس </w:t>
      </w:r>
      <w:r>
        <w:rPr>
          <w:b/>
          <w:bCs/>
          <w:color w:val="FF0000"/>
          <w:sz w:val="36"/>
          <w:szCs w:val="36"/>
          <w:u w:val="single"/>
        </w:rPr>
        <w:t>45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حديث </w:t>
      </w:r>
      <w:r>
        <w:rPr>
          <w:b/>
          <w:bCs/>
          <w:color w:val="FF0000"/>
          <w:sz w:val="36"/>
          <w:szCs w:val="36"/>
          <w:u w:val="single"/>
        </w:rPr>
        <w:t>48</w:t>
      </w:r>
    </w:p>
    <w:p>
      <w:pPr>
        <w:pStyle w:val="Normal"/>
        <w:spacing w:lineRule="auto" w:line="360"/>
        <w:ind w:left="-1004" w:right="-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اب الوضوء 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004" w:right="-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spacing w:lineRule="auto" w:line="360"/>
        <w:ind w:left="-1004" w:right="-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1004" w:right="-54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004" w:right="-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اب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د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رفق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خرج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دارقط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إسن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ضعي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004" w:right="-540" w:hanging="0"/>
        <w:jc w:val="both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ضعف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ما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حقق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ي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حسن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ر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ضعيف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سو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تحس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تضعي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ؤل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ين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َأَيْدِيَكُم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ْمَرَافِق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ائدة</w:t>
      </w:r>
      <w:r>
        <w:rPr>
          <w:rFonts w:cs="PT Bold Heading;Courier New"/>
          <w:b/>
          <w:bCs/>
          <w:color w:val="C00000"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سم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غ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غا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غا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دخ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دخ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ظ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غائ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]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دخ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لرب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رأ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رئ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: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َأَيْدِيَكُم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ْمَرَافِق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ائدة</w:t>
      </w:r>
      <w:r>
        <w:rPr>
          <w:rFonts w:cs="PT Bold Heading;Courier New"/>
          <w:b/>
          <w:bCs/>
          <w:color w:val="C00000"/>
          <w:sz w:val="36"/>
          <w:szCs w:val="36"/>
        </w:rPr>
        <w:t>6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د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رفق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ضعي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ؤي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شر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عض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شر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عض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د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خ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رفق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يد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ق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د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ز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ض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ق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ز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ض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ستطا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ط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غرَّ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فع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ب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بلغ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حل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بلغ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بف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ص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هو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ما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قاله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بن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قيم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رحمه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ستطا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ط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غرَّ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فع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ب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ج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بلغ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حل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بلغ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ح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ض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إ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سا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خت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فع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004" w:right="-540" w:hanging="0"/>
        <w:jc w:val="both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دارقط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أبو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حسين</w:t>
      </w:r>
      <w:r>
        <w:rPr>
          <w:color w:val="FF66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علي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بغدادي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حفظ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540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حس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ل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أس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را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3119" w:right="3401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udi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BodyTextChar">
    <w:name w:val="Body Text Char"/>
    <w:basedOn w:val="DefaultParagraphFont"/>
    <w:qFormat/>
    <w:rPr>
      <w:rFonts w:cs="Arabic Transparent"/>
      <w:sz w:val="40"/>
      <w:szCs w:val="40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21T11:38:00Z</dcterms:modified>
  <cp:revision>1296</cp:revision>
  <dc:subject/>
  <dc:title>بسم الله الرحمن الرحيم </dc:title>
</cp:coreProperties>
</file>