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49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lang w:bidi="ar-EG"/>
        </w:rPr>
        <w:t>56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ُدّ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ثلث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ثل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ع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قد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ِل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كي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س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َرَ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ف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و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ت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ثلث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ص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و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آ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سرف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ر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شع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شع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م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طُ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ميز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ف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موز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طع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باد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شْتَرُوُ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ضَّلاَلَ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ِالْهُد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C00000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صن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بي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ئ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1T12:20:00Z</dcterms:modified>
  <cp:revision>1294</cp:revision>
  <dc:subject/>
  <dc:title>بسم الله الرحمن الرحيم </dc:title>
</cp:coreProperties>
</file>