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51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58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</w:t>
      </w:r>
      <w:r>
        <w:rPr>
          <w:b/>
          <w:bCs/>
          <w:color w:val="FF0000"/>
          <w:sz w:val="44"/>
          <w:szCs w:val="44"/>
          <w:u w:val="single"/>
          <w:lang w:bidi="ar-EG"/>
        </w:rPr>
        <w:t>59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اب المسح على الخفين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ر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لخف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جور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ت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ُ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و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ل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ُم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ا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غْس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مْسَ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رُؤُوس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رْجُ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كَعْبَ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FF0000"/>
          <w:sz w:val="36"/>
          <w:szCs w:val="36"/>
        </w:rPr>
        <w:t>6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رْجُل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ِك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الف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هو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نز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خلت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ه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ب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هو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حْلِ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َضَب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َو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ه</w:t>
      </w:r>
      <w:r>
        <w:rPr>
          <w:rFonts w:cs="PT Bold Heading;Courier New"/>
          <w:b/>
          <w:bCs/>
          <w:color w:val="FF0000"/>
          <w:sz w:val="36"/>
          <w:szCs w:val="36"/>
        </w:rPr>
        <w:t>81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نَف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تَخْطَف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َّي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هْو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ِّي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حِي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ج</w:t>
      </w:r>
      <w:r>
        <w:rPr>
          <w:rFonts w:cs="PT Bold Heading;Courier New"/>
          <w:b/>
          <w:bCs/>
          <w:color w:val="FF0000"/>
          <w:sz w:val="36"/>
          <w:szCs w:val="36"/>
        </w:rPr>
        <w:t>31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ي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جاه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ر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ع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ا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أهو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رش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ع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خلت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يس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ت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ر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ذ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ع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خلت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طمئ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نصي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شَاؤ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َك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PT Bold Heading;Courier New"/>
          <w:b/>
          <w:bCs/>
          <w:color w:val="FF0000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ام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نصي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ق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خلت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خلت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ع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خ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يج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ي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ي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رِي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خ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184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رِي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خ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ل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سف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س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ل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ر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3T07:09:00Z</dcterms:modified>
  <cp:revision>1411</cp:revision>
  <dc:subject/>
  <dc:title>بسم الله الرحمن الرحيم </dc:title>
</cp:coreProperties>
</file>