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“</w:t>
      </w: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لوغ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رام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41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ف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فو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سَّ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قال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أم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فْ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نز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فاف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يالي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ن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ائ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رج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زي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صحح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فو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وق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ر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عل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حتاج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حر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ف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حتاج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لي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دل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ُفَّ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س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ليا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ط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فْ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جا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عامل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در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دين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ساف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عرف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ب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ظائ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ُود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ِلصَّلَا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جُمُع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معة</w:t>
      </w:r>
      <w:r>
        <w:rPr>
          <w:rFonts w:cs="PT Bold Heading;Courier New"/>
          <w:b/>
          <w:bCs/>
          <w:color w:val="FF0000"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أ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ت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خ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ُبِّ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ثمر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بائ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بت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قي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ل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سلف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ب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ق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حد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يا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ن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ش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ن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يا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صغ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ائ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ائ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ن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نزع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ائ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س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صغ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نو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ائ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غو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غائ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غائ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تعب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م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غائ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ب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حد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اص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مع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و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ط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شغ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متاع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رهق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َوْم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ُبَات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أ</w:t>
      </w:r>
      <w:r>
        <w:rPr>
          <w:rFonts w:cs="PT Bold Heading;Courier New"/>
          <w:b/>
          <w:bCs/>
          <w:color w:val="FF0000"/>
          <w:sz w:val="36"/>
          <w:szCs w:val="36"/>
        </w:rPr>
        <w:t>9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غ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زع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هض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يق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ج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د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َأْخُذ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ِن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َوْ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PT Bold Heading;Courier New"/>
          <w:b/>
          <w:bCs/>
          <w:color w:val="FF0000"/>
          <w:sz w:val="36"/>
          <w:szCs w:val="36"/>
        </w:rPr>
        <w:t>255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و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3259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2"/>
    </w:pPr>
    <w:rPr>
      <w:rFonts w:cs="PT Bold Heading;Courier New"/>
      <w:b/>
      <w:bCs/>
      <w:color w:val="C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3"/>
    </w:pPr>
    <w:rPr>
      <w:rFonts w:cs="PT Bold Heading;Courier New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left"/>
      <w:outlineLvl w:val="4"/>
    </w:pPr>
    <w:rPr>
      <w:rFonts w:cs="PT Bold Heading;Courier New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C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2T00:24:00Z</dcterms:modified>
  <cp:revision>1679</cp:revision>
  <dc:subject/>
  <dc:title>بسم الله الرحمن الرحيم </dc:title>
</cp:coreProperties>
</file>