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lang w:bidi="ar-EG"/>
        </w:rPr>
        <w:t>56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lang w:bidi="ar-EG"/>
        </w:rPr>
        <w:t>64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اب المسح على الخفين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وقوف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ب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  <w:lang w:bidi="ar-EG"/>
        </w:rPr>
        <w:t>م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لع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وق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ُ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ف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ف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ك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ُس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س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قط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ع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ت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ا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شا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ث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ضر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حا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ت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ز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ش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ز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لبر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ي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عَصْرِ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</w:rPr>
        <w:t>1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إِنس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ُسْرٍ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</w:rPr>
        <w:t>2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الصَّبْرِ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</w:rPr>
        <w:t>3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ثبات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ي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3T10:40:00Z</dcterms:modified>
  <cp:revision>1664</cp:revision>
  <dc:subject/>
  <dc:title>بسم الله الرحمن الرحيم </dc:title>
</cp:coreProperties>
</file>