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lang w:bidi="ar-EG"/>
        </w:rPr>
        <w:t>59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lang w:bidi="ar-EG"/>
        </w:rPr>
        <w:t>67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نواقض الوضوء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ه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خ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ؤوس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ئ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ارقط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ص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ا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ظاه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ل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ض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و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وقظ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ائ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فق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فق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تالي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ف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ضطج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ضطج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اك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اج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ئ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جو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لائك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ب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د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ا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د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Heading6"/>
        <w:ind w:left="0" w:right="284" w:hanging="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ض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فرِّ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ض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وب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وا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وقظ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ج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صاغ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ول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ع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لي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غ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ز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BodyText2"/>
        <w:jc w:val="center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2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خر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ق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نتظ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ب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نتظ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4"/>
        <w:ind w:left="0" w:right="284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يتح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ن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قظ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هنم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both"/>
      <w:outlineLvl w:val="5"/>
    </w:pPr>
    <w:rPr>
      <w:rFonts w:cs="PT Bold Heading;Courier New"/>
      <w:b/>
      <w:bCs/>
      <w:color w:val="0000FF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9-19T16:03:00Z</cp:lastPrinted>
  <dcterms:modified xsi:type="dcterms:W3CDTF">2020-05-23T21:04:00Z</dcterms:modified>
  <cp:revision>1730</cp:revision>
  <dc:subject/>
  <dc:title>بسم الله الرحمن الرحيم </dc:title>
</cp:coreProperties>
</file>