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شرح كتاب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لوغ المرام 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ـ الدرس </w:t>
      </w:r>
      <w:r>
        <w:rPr>
          <w:b/>
          <w:bCs/>
          <w:color w:val="FF0000"/>
          <w:sz w:val="36"/>
          <w:szCs w:val="36"/>
          <w:u w:val="single"/>
          <w:lang w:bidi="ar-EG"/>
        </w:rPr>
        <w:t>61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حديث </w:t>
      </w:r>
      <w:r>
        <w:rPr>
          <w:b/>
          <w:bCs/>
          <w:color w:val="FF0000"/>
          <w:sz w:val="36"/>
          <w:szCs w:val="36"/>
          <w:u w:val="single"/>
          <w:lang w:bidi="ar-EG"/>
        </w:rPr>
        <w:t>69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41" w:right="567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اب نواقض الوضوء 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  <w:tab w:val="left" w:pos="6237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286" w:right="1440" w:hanging="0"/>
        <w:jc w:val="center"/>
        <w:rPr>
          <w:rFonts w:cs="PT Bold Heading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ج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ذّ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أمر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قد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سأ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سأ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"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" 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رج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ت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لفظ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لبخا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اقض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لوضو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د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حاض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استحي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سأ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بن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وا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اط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بالتا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ؤ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ر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قبِّ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زوج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لا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حارم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ك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زو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قبِّ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زوج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م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ي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حم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ريط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ي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نع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د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س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منع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ي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سأل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م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ين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ي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ما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جاء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وا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خ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أ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نفس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ج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ب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قد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عم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سأ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أ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نفس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قدا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/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ل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م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ا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ي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أ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م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قد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ا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م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َذِيّ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َذْ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ا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ي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/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رأ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دن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مرأ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م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 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ا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ع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عان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دي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ح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م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ح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ج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ذّا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عَّ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ع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عان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دي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ع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غت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شق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لد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س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فر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ضخ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اغت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د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ود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ُ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ين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د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ُ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ج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عر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واي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وقو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ف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طا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ذك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وا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نض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رج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ثي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ي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ذك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نثي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ث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ص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ص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ج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ثي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صاب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كفي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أخ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ف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تنض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وب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صا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قو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صح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ي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ي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نض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رج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قائ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ح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س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تك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ضوء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وكا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دلا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قد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رف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وكا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أ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ستنا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ائ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صر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ث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دخ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يا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وفر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رب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ف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اق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غ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شي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ذاك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ذا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ه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ن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الس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بيو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ظ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ب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باؤ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ار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,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ش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شت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و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ثيمين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ِ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رو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لتز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اف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قد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ش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ستف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مر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م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حك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واز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صائ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بلا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س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عرَّ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خ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عرف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ش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غتن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ط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ي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ِ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ض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بدا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ث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وار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فظنا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غ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حفظ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كِ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410" w:right="3259" w:gutter="0" w:header="0" w:top="851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  <w:outlineLvl w:val="2"/>
    </w:pPr>
    <w:rPr>
      <w:rFonts w:cs="PT Bold Heading"/>
      <w:b/>
      <w:bCs/>
      <w:color w:val="C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  <w:outlineLvl w:val="3"/>
    </w:pPr>
    <w:rPr>
      <w:rFonts w:cs="PT Bold Heading"/>
      <w:b/>
      <w:bCs/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left"/>
      <w:outlineLvl w:val="4"/>
    </w:pPr>
    <w:rPr>
      <w:rFonts w:cs="PT Bold Heading"/>
      <w:b/>
      <w:bCs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0000FF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C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4T18:30:00Z</dcterms:modified>
  <cp:revision>1645</cp:revision>
  <dc:subject/>
  <dc:title>بسم الله الرحمن الرحيم </dc:title>
</cp:coreProperties>
</file>