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0"/>
          <w:szCs w:val="40"/>
          <w:u w:val="single"/>
          <w:lang w:bidi="ar-EG"/>
        </w:rPr>
        <w:t>63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0"/>
          <w:szCs w:val="40"/>
          <w:u w:val="single"/>
          <w:lang w:bidi="ar-EG"/>
        </w:rPr>
        <w:t>71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اب نواقض الوضوء 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ش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رجنّ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ب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و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ض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5"/>
        <w:ind w:left="0" w:right="284" w:hanging="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سوس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ري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اد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نف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قعد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خ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ر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ع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ب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سو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ت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يق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نع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جم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ف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ف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وسَّ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ط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ضر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ق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ش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صو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بَائِبُ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اَّ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جُورِ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ِّسَآئ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;Courier New"/>
          <w:b/>
          <w:bCs/>
          <w:color w:val="FF0000"/>
          <w:sz w:val="36"/>
          <w:szCs w:val="36"/>
        </w:rPr>
        <w:t>23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ب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ي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بَائِبُ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اَّت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ُجُورِك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4"/>
        <w:ind w:left="0" w:right="284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وت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يح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ب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أَجِ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ِيح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وسُف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ُفَنِّ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سف</w:t>
      </w:r>
      <w:r>
        <w:rPr>
          <w:rFonts w:cs="PT Bold Heading;Courier New"/>
          <w:b/>
          <w:bCs/>
          <w:color w:val="FF0000"/>
          <w:sz w:val="36"/>
          <w:szCs w:val="36"/>
        </w:rPr>
        <w:t>94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رق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ؤ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دا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ط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ف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طي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ؤ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117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5T10:52:00Z</dcterms:modified>
  <cp:revision>1765</cp:revision>
  <dc:subject/>
  <dc:title>بسم الله الرحمن الرحيم </dc:title>
</cp:coreProperties>
</file>